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ind w:left="-284" w:hanging="0"/>
        <w:jc w:val="center"/>
        <w:outlineLvl w:val="0"/>
        <w:rPr/>
      </w:pPr>
      <w:r>
        <w:rPr>
          <w:b/>
          <w:color w:val="008000"/>
          <w:sz w:val="28"/>
          <w:szCs w:val="28"/>
        </w:rPr>
        <w:t>ПЛАН УРОК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Style w:val="a5"/>
        <w:tblW w:w="1040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5"/>
        <w:gridCol w:w="3986"/>
        <w:gridCol w:w="3793"/>
      </w:tblGrid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10665" cy="1613535"/>
                  <wp:effectExtent l="0" t="0" r="0" b="0"/>
                  <wp:docPr id="1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Казекешева Г.М.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b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г.Актау, НИШ, 11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Иррациональные неравенства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-426" w:hanging="0"/>
        <w:rPr/>
      </w:pPr>
      <w:r>
        <w:rPr/>
      </w:r>
    </w:p>
    <w:tbl>
      <w:tblPr>
        <w:tblStyle w:val="a6"/>
        <w:tblW w:w="1031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3"/>
        <w:gridCol w:w="7690"/>
      </w:tblGrid>
      <w:tr>
        <w:trPr>
          <w:trHeight w:val="13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before="240" w:after="240"/>
              <w:rPr/>
            </w:pPr>
            <w:r>
              <w:rPr>
                <w:b/>
              </w:rPr>
              <w:t>Цели обучения, которые будут достигнуты с помощью  данного урока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1"/>
              <w:widowControl w:val="false"/>
              <w:jc w:val="both"/>
              <w:rPr/>
            </w:pPr>
            <w:r>
              <w:rPr/>
              <w:t>АУ 11.4 Умеет выводить алгоритмы решения иррациональных уравнений и неравенств вида</w:t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2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3785" cy="276225"/>
                  <wp:effectExtent l="0" t="0" r="0" b="0"/>
                  <wp:docPr id="3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4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5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АУ 11.5 Применяет алгоритмы решения иррациональных уравнений и неравенств вида </w:t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6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3785" cy="276225"/>
                  <wp:effectExtent l="0" t="0" r="0" b="0"/>
                  <wp:docPr id="7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8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276225"/>
                  <wp:effectExtent l="0" t="0" r="0" b="0"/>
                  <wp:docPr id="9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before="240" w:after="240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1. Познакомить с иррациональными неравенствами и  методами их  решения;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2. Ввести алгоритм решения иррациональных неравенств методом интервалов;</w:t>
            </w:r>
          </w:p>
          <w:p>
            <w:pPr>
              <w:pStyle w:val="1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3. Познакомить с нестандартными методами решения иррациональных неравенств</w:t>
            </w:r>
            <w:r>
              <w:rPr>
                <w:rFonts w:eastAsia="Pt Sans" w:cs="Pt Sans" w:ascii="Pt Sans" w:hAnsi="Pt Sans"/>
                <w:color w:val="34495E"/>
                <w:sz w:val="27"/>
                <w:szCs w:val="27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before="240" w:after="240"/>
              <w:rPr/>
            </w:pPr>
            <w:r>
              <w:rPr>
                <w:b/>
              </w:rPr>
              <w:t>Критерии успеха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Знают понятие равносильной системы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Знают область определения иррационального уравнения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Знают разницу между рациональными и иррациональными неравенствами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Видят различие между разными методами решения иррациональных неравенств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Умеют использовать разные алгоритмы решения иррациональных неравенств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Используют ОДЗ при составлении равносильной системы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Знают метод интервалов.</w:t>
            </w:r>
          </w:p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jc w:val="both"/>
              <w:rPr/>
            </w:pPr>
            <w:r>
              <w:rPr/>
              <w:t>Исключают интервалы, не входящих  в ОДЗ.</w:t>
            </w:r>
          </w:p>
          <w:p>
            <w:pPr>
              <w:pStyle w:val="1"/>
              <w:widowControl w:val="false"/>
              <w:spacing w:before="0" w:after="240"/>
              <w:rPr/>
            </w:pPr>
            <w:bookmarkStart w:id="0" w:name="_gjdgxs"/>
            <w:bookmarkEnd w:id="0"/>
            <w:r>
              <w:rPr/>
              <w:t>Развивают умение обобщать и правильно отбирать способы решения иррациональных неравенств.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Языковые цели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Используют и понимают математические термины для описания решения  иррациональных неравенств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before="240" w:after="240"/>
              <w:rPr/>
            </w:pPr>
            <w:r>
              <w:rPr>
                <w:b/>
              </w:rPr>
              <w:t>Привитие ценностей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8931" w:leader="none"/>
                <w:tab w:val="left" w:pos="9214" w:leader="none"/>
              </w:tabs>
              <w:spacing w:lineRule="auto" w:line="276" w:before="0" w:after="200"/>
              <w:jc w:val="both"/>
              <w:rPr/>
            </w:pPr>
            <w:r>
              <w:rPr/>
              <w:t>Уважение, сотрудничество, открытость, труд и творчество, обучение на протяжении жизни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Навыки использования ИКТ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Интерактивная доска, Bilimland.kz, PowerPoint</w:t>
            </w:r>
          </w:p>
        </w:tc>
      </w:tr>
      <w:tr>
        <w:trPr>
          <w:trHeight w:val="880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Предварительные знания</w:t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Знание иррациональных уравнений, способов их решения. Знание из курса 8 класса нахождение ОДЗ уравнений и неравенств. Умение исключать не допустимые интервалы неравенства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урока</w:t>
      </w:r>
    </w:p>
    <w:p>
      <w:pPr>
        <w:pStyle w:val="1"/>
        <w:jc w:val="center"/>
        <w:rPr/>
      </w:pPr>
      <w:r>
        <w:rPr/>
      </w:r>
    </w:p>
    <w:tbl>
      <w:tblPr>
        <w:tblStyle w:val="a7"/>
        <w:tblW w:w="1049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094"/>
        <w:gridCol w:w="1844"/>
      </w:tblGrid>
      <w:tr>
        <w:trPr>
          <w:trHeight w:val="520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b/>
              </w:rPr>
              <w:t>Ресурсы</w:t>
            </w:r>
          </w:p>
        </w:tc>
      </w:tr>
      <w:tr>
        <w:trPr>
          <w:trHeight w:val="3760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/>
              <w:ind w:left="-709" w:firstLine="709"/>
              <w:rPr/>
            </w:pPr>
            <w:r>
              <w:rPr>
                <w:b/>
              </w:rPr>
              <w:t>Начало  урока</w:t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2  минуты</w:t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rPr/>
            </w:pPr>
            <w:r>
              <w:rPr/>
              <w:t>Организационный момент.</w:t>
            </w:r>
          </w:p>
          <w:p>
            <w:pPr>
              <w:pStyle w:val="1"/>
              <w:widowControl w:val="false"/>
              <w:rPr/>
            </w:pPr>
            <w:r>
              <w:rPr/>
              <w:t>Вспомнить материал предыдущего занятия. Проверить домашнее задание.</w:t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  <w:t>Провести устный опрос:</w:t>
            </w:r>
          </w:p>
          <w:p>
            <w:pPr>
              <w:pStyle w:val="1"/>
              <w:widowControl w:val="false"/>
              <w:rPr/>
            </w:pPr>
            <w:r>
              <w:rPr/>
              <w:t>- какова была цель прошлого урока, что мы изучали?</w:t>
            </w:r>
          </w:p>
          <w:p>
            <w:pPr>
              <w:pStyle w:val="1"/>
              <w:widowControl w:val="false"/>
              <w:rPr/>
            </w:pPr>
            <w:r>
              <w:rPr/>
              <w:t>- что мы понимаем под неравенством?</w:t>
            </w:r>
          </w:p>
          <w:p>
            <w:pPr>
              <w:pStyle w:val="1"/>
              <w:widowControl w:val="false"/>
              <w:rPr/>
            </w:pPr>
            <w:r>
              <w:rPr/>
              <w:t>- какие методы и приёмы решения неравенств Вы знаете?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- какие виды уравнений Вы ещё знаете? (н/р, </w:t>
            </w:r>
            <w:r>
              <w:rPr>
                <w:i/>
              </w:rPr>
              <w:t>иррациональные</w:t>
            </w:r>
            <w:r>
              <w:rPr/>
              <w:t>)</w:t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  <w:t>Сообщить учащимся тему и цель сегодняшнего урока. (Слайд 1 и слайд 2)</w:t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Слайд 1 – 2</w:t>
            </w:r>
          </w:p>
          <w:p>
            <w:pPr>
              <w:pStyle w:val="1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/>
              <w:rPr/>
            </w:pPr>
            <w:r>
              <w:rPr>
                <w:b/>
              </w:rPr>
              <w:t>Середина урока</w:t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4 минуты</w:t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jc w:val="right"/>
              <w:rPr/>
            </w:pPr>
            <w:r>
              <w:rPr/>
              <w:drawing>
                <wp:inline distT="0" distB="0" distL="0" distR="0">
                  <wp:extent cx="190500" cy="485140"/>
                  <wp:effectExtent l="0" t="0" r="0" b="0"/>
                  <wp:docPr id="10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0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spacing w:lineRule="auto" w:line="276" w:before="0" w:after="200"/>
              <w:jc w:val="right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ind w:left="458" w:hanging="0"/>
              <w:jc w:val="both"/>
              <w:rPr/>
            </w:pPr>
            <w:r>
              <w:rPr>
                <w:i/>
              </w:rPr>
              <w:t xml:space="preserve">Если в неравенство входят функции под знаком корня, то такие неравенства называют </w:t>
            </w:r>
            <w:r>
              <w:rPr>
                <w:b/>
                <w:i/>
              </w:rPr>
              <w:t>иррациональными.</w:t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/>
              <w:t>Стандартный метод решения этих неравенств заключается в возведении обеих частей неравенства в нужную степень: если в неравенство входит квадратный корень, то в квадрат; входит корень третьей степени - в куб и т.д. Однако возводить в квадрат, не нарушая равносильности, можно только неравенство, у которого обе части неотрицательны. При возведении же в квадрат неравенств, части которых имеют разные знаки, могут получиться неравенства, как равносильные исходному, так и неравносильные ему.</w:t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600"/>
              <w:jc w:val="both"/>
              <w:rPr/>
            </w:pPr>
            <w:r>
              <w:rPr>
                <w:b/>
              </w:rPr>
              <w:t>Основным методом решения иррациональных неравенств является метод сведения исходного неравенства к равносильной системе или к совокупности систем рациональных неравенств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>.</w:t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>
                <w:i/>
              </w:rPr>
              <w:t>Решением неравенства</w:t>
            </w:r>
            <w:r>
              <w:rPr/>
              <w:t xml:space="preserve"> называется множество значений переменной, при которых данное неравенство становится  верным числовым неравенством.</w:t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458"/>
              <w:jc w:val="both"/>
              <w:rPr/>
            </w:pPr>
            <w:r>
              <w:rPr/>
              <w:t xml:space="preserve">Два неравенства называются </w:t>
            </w:r>
            <w:r>
              <w:rPr>
                <w:i/>
              </w:rPr>
              <w:t>равносильными,</w:t>
            </w:r>
            <w:r>
              <w:rPr/>
              <w:t xml:space="preserve"> если множества их решений совпадают.</w:t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  <w:t>Вспомним нахождение области определения функции.</w:t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  <w:t>Посмотреть видео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№ 1 и выполнить упражнение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№ 1.</w:t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  <w:t>(рис 1, 2)</w:t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М.И. Сканави Сборник задач по математике для поступающих в ВУЗЫ, М.2015</w:t>
            </w:r>
          </w:p>
          <w:p>
            <w:pPr>
              <w:pStyle w:val="1"/>
              <w:widowControl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b/>
              </w:rPr>
              <w:t>Работа в группе</w:t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2 минуты</w:t>
            </w:r>
          </w:p>
          <w:p>
            <w:pPr>
              <w:pStyle w:val="1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851785" cy="2125345"/>
                  <wp:effectExtent l="0" t="0" r="0" b="0"/>
                  <wp:docPr id="11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04" t="11115" r="25795" b="18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ис 1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432175" cy="1623695"/>
                  <wp:effectExtent l="0" t="0" r="0" b="0"/>
                  <wp:docPr id="12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832" t="31041" r="25337" b="24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13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hyperlink r:id="rId15">
              <w:r>
                <w:rPr>
                  <w:color w:val="0000FF"/>
                  <w:u w:val="single"/>
                </w:rPr>
                <w:t>http://bilimland.kz/index.php/ru/catalog/lesson/11618-metody_resheniya_irraczionalnyx_neravenstv</w:t>
              </w:r>
            </w:hyperlink>
          </w:p>
        </w:tc>
      </w:tr>
      <w:tr>
        <w:trPr>
          <w:trHeight w:val="3813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3 минуты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Рассмотрим как получить равносильные системы для</w:t>
            </w:r>
          </w:p>
          <w:p>
            <w:pPr>
              <w:pStyle w:val="1"/>
              <w:widowControl w:val="false"/>
              <w:rPr/>
            </w:pPr>
            <w:r>
              <w:rPr/>
              <w:t>некоторых часто встречающихся типов неравенств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u w:val="single"/>
              </w:rPr>
            </w:pPr>
            <w:r>
              <w:rPr>
                <w:b/>
              </w:rPr>
              <w:t>Неравенства вид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1"/>
              <w:widowControl w:val="false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36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Если  лежит в ОДЗ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highlight w:val="white"/>
              </w:rPr>
              <w:t xml:space="preserve">, то левая часть неравенства существует и </w:t>
            </w:r>
            <w:r>
              <w:rPr/>
              <w:t>неотрицательна</w:t>
            </w:r>
            <w:r>
              <w:rPr>
                <w:rStyle w:val="FootnoteAnchor"/>
              </w:rPr>
              <w:footnoteReference w:id="5"/>
            </w:r>
            <w:r>
              <w:rPr>
                <w:highlight w:val="white"/>
              </w:rPr>
              <w:t xml:space="preserve">. Поскольку для всех , являющихся решением данного неравенства, правая часть больше левой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highlight w:val="white"/>
              </w:rPr>
              <w:t>.</w:t>
            </w:r>
          </w:p>
          <w:p>
            <w:pPr>
              <w:pStyle w:val="1"/>
              <w:widowControl w:val="false"/>
              <w:ind w:firstLine="360"/>
              <w:jc w:val="both"/>
              <w:rPr/>
            </w:pPr>
            <w:r>
              <w:rPr>
                <w:highlight w:val="white"/>
              </w:rPr>
              <w:t>Следовательно, обе части неравенства неотрицательны. Значит, возведение в квадрат не нарушает равносильности.</w:t>
            </w:r>
          </w:p>
          <w:p>
            <w:pPr>
              <w:pStyle w:val="1"/>
              <w:widowControl w:val="false"/>
              <w:ind w:firstLine="360"/>
              <w:jc w:val="both"/>
              <w:rPr>
                <w:highlight w:val="white"/>
              </w:rPr>
            </w:pPr>
            <w:r>
              <w:rPr/>
            </w:r>
          </w:p>
          <w:p>
            <w:pPr>
              <w:pStyle w:val="1"/>
              <w:widowControl w:val="false"/>
              <w:ind w:firstLine="360"/>
              <w:jc w:val="both"/>
              <w:rPr/>
            </w:pPr>
            <w:r>
              <w:rPr>
                <w:highlight w:val="white"/>
              </w:rPr>
              <w:t xml:space="preserve">Просмотрим </w:t>
            </w:r>
            <w:r>
              <w:rPr/>
              <w:t>видео</w:t>
            </w:r>
            <w:r>
              <w:rPr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highlight w:val="white"/>
              </w:rPr>
              <w:t xml:space="preserve"> № 2 (рис 3)</w:t>
            </w:r>
          </w:p>
          <w:p>
            <w:pPr>
              <w:pStyle w:val="1"/>
              <w:widowControl w:val="false"/>
              <w:ind w:firstLine="360"/>
              <w:jc w:val="center"/>
              <w:rPr/>
            </w:pPr>
            <w:r>
              <w:rPr/>
              <w:drawing>
                <wp:inline distT="0" distB="0" distL="0" distR="0">
                  <wp:extent cx="2793365" cy="2058035"/>
                  <wp:effectExtent l="0" t="0" r="0" b="0"/>
                  <wp:docPr id="14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684" t="10939" r="26776" b="28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ind w:firstLine="360"/>
              <w:jc w:val="center"/>
              <w:rPr/>
            </w:pPr>
            <w:r>
              <w:rPr>
                <w:sz w:val="16"/>
                <w:szCs w:val="16"/>
              </w:rPr>
              <w:t>рис 3</w:t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>Слайд 3</w:t>
            </w:r>
          </w:p>
          <w:p>
            <w:pPr>
              <w:pStyle w:val="1"/>
              <w:widowControl w:val="false"/>
              <w:rPr/>
            </w:pPr>
            <w:hyperlink r:id="rId17">
              <w:r>
                <w:rPr>
                  <w:color w:val="0563C1"/>
                  <w:u w:val="single"/>
                </w:rPr>
                <w:t>http://bilimland.kz/index.php/ru/catalog/lesson/11618-metody_resheniya_irraczionalnyx_neravenstv</w:t>
              </w:r>
            </w:hyperlink>
          </w:p>
          <w:p>
            <w:pPr>
              <w:pStyle w:val="1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rPr/>
            </w:pPr>
            <w:r>
              <w:rPr>
                <w:b/>
              </w:rPr>
              <w:t>Работа с классом</w:t>
            </w:r>
          </w:p>
          <w:p>
            <w:pPr>
              <w:pStyle w:val="1"/>
              <w:widowControl w:val="false"/>
              <w:rPr/>
            </w:pPr>
            <w:r>
              <w:rPr/>
              <w:t>5 минут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ind w:firstLine="33"/>
              <w:rPr/>
            </w:pPr>
            <w:r>
              <w:rPr/>
              <w:t>Пример № 2. Решить неравенство</w:t>
            </w:r>
            <w:r>
              <w:rPr>
                <w:rStyle w:val="FootnoteAnchor"/>
              </w:rPr>
              <w:footnoteReference w:id="7"/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1"/>
              <w:widowControl w:val="false"/>
              <w:ind w:firstLine="33"/>
              <w:rPr/>
            </w:pPr>
            <w:r>
              <w:rPr>
                <w:u w:val="single"/>
              </w:rPr>
              <w:t>Решение</w:t>
            </w:r>
          </w:p>
          <w:p>
            <w:pPr>
              <w:pStyle w:val="1"/>
              <w:widowControl w:val="false"/>
              <w:ind w:firstLine="33"/>
              <w:rPr/>
            </w:pPr>
            <w:r>
              <w:rPr/>
              <w:t>Перейдём к равносильной системе:</w:t>
            </w:r>
          </w:p>
          <w:p>
            <w:pPr>
              <w:pStyle w:val="1"/>
              <w:widowControl w:val="false"/>
              <w:ind w:firstLine="3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oMath>
            </m:oMathPara>
          </w:p>
          <w:p>
            <w:pPr>
              <w:pStyle w:val="1"/>
              <w:widowControl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ind w:firstLine="33"/>
              <w:rPr/>
            </w:pPr>
            <w:r>
              <w:rPr/>
              <w:t>Рассмотрим каждое неравенство по отдельности, затем получим единое решение неравенства</w:t>
            </w:r>
          </w:p>
          <w:p>
            <w:pPr>
              <w:pStyle w:val="1"/>
              <w:widowControl w:val="false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rPr>
                <w:sz w:val="36"/>
                <w:szCs w:val="36"/>
                <w:vertAlign w:val="subscript"/>
              </w:rPr>
            </w:pPr>
            <w:r>
              <w:rPr/>
            </w:r>
          </w:p>
          <w:tbl>
            <w:tblPr>
              <w:tblStyle w:val="ab"/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0"/>
              <w:gridCol w:w="1701"/>
              <w:gridCol w:w="2836"/>
            </w:tblGrid>
            <w:tr>
              <w:trPr/>
              <w:tc>
                <w:tcPr>
                  <w:tcW w:w="18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55245" distL="12700" distR="34290" simplePos="0" locked="0" layoutInCell="0" allowOverlap="1" relativeHeight="11" wp14:anchorId="47CEA873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121410" cy="122555"/>
                            <wp:effectExtent l="5080" t="5715" r="1270" b="13970"/>
                            <wp:wrapNone/>
                            <wp:docPr id="15" name="Group 4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21400" cy="122400"/>
                                      <a:chOff x="0" y="0"/>
                                      <a:chExt cx="112140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920"/>
                                        <a:ext cx="112140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560" y="75600"/>
                                        <a:ext cx="44280" cy="4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200" y="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8280" y="72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3960" y="324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560" y="3240"/>
                                        <a:ext cx="9828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0040" y="324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3240"/>
                                        <a:ext cx="9792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41" style="position:absolute;margin-left:-5pt;margin-top:2.9pt;width:88.3pt;height:9.7pt" coordorigin="-100,58" coordsize="1766,19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42" path="m0,0l-2147483648,-2147483647e" stroked="t" o:allowincell="f" style="position:absolute;left:-100;top:213;width:1765;height:0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43" path="l-2147483648,-2147483643l-2147483628,-2147483627l-2147483648,-2147483643l-2147483626,-2147483625xe" fillcolor="black" stroked="t" o:allowincell="f" style="position:absolute;left:805;top:178;width:69;height:73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44" path="m0,0l-2147483648,-2147483647e" stroked="t" o:allowincell="f" style="position:absolute;left:67;top:59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5" path="m0,0l-2147483648,-2147483647e" stroked="t" o:allowincell="f" style="position:absolute;left:209;top:59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6" path="m0,0l-2147483648,-2147483647e" stroked="t" o:allowincell="f" style="position:absolute;left:338;top:60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7" path="m0,0l-2147483648,-2147483647e" stroked="t" o:allowincell="f" style="position:absolute;left:473;top:64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8" path="m0,0l-2147483648,-2147483647e" stroked="t" o:allowincell="f" style="position:absolute;left:649;top:64;width:154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9" path="m0,0l-2147483648,-2147483647e" stroked="t" o:allowincell="f" style="position:absolute;left:829;top:64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0" path="m0,0l-2147483648,-2147483647e" stroked="t" o:allowincell="f" style="position:absolute;left:-73;top:64;width:153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20320" distL="0" distR="90805" simplePos="0" locked="0" layoutInCell="0" allowOverlap="1" relativeHeight="14" wp14:anchorId="509F36C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3592195" cy="1503680"/>
                            <wp:effectExtent l="5080" t="5080" r="635" b="5715"/>
                            <wp:wrapNone/>
                            <wp:docPr id="16" name="Group 16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92080" cy="1503720"/>
                                      <a:chOff x="0" y="0"/>
                                      <a:chExt cx="3592080" cy="150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311040"/>
                                        <a:ext cx="356868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1040"/>
                                          <a:ext cx="35686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52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892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08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01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775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2960" y="72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2040" y="144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8272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163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4520" y="72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4520" y="101160"/>
                                          <a:ext cx="52560" cy="464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chemeClr val="tx1">
                                            <a:lumMod val="100000"/>
                                            <a:lumOff val="0"/>
                                          </a:schemeClr>
                                        </a:solidFill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2760"/>
                                        <a:ext cx="356868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35686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4868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4528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756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14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533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5100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27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15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1812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4120" y="0"/>
                                          <a:ext cx="14976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560" y="93960"/>
                                          <a:ext cx="46440" cy="640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18640"/>
                                        <a:ext cx="3568680" cy="16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3568680" cy="11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68240" y="6840"/>
                                          <a:ext cx="14976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6120" y="684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108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0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76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876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5588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3660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72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36480" y="684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86240" y="684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360" y="684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01240" y="1188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86640" y="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36760" y="11880"/>
                                          <a:ext cx="149400" cy="13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4920" y="116640"/>
                                          <a:ext cx="64800" cy="442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4240" y="110880"/>
                                          <a:ext cx="53280" cy="47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83360" y="0"/>
                                        <a:ext cx="720" cy="14860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1040" y="3960"/>
                                        <a:ext cx="720" cy="14997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69" style="position:absolute;margin-left:6.6pt;margin-top:11pt;width:282.85pt;height:118.4pt" coordorigin="132,220" coordsize="5657,2368">
                            <v:group id="shape_0" alt="Group 168" style="position:absolute;left:169;top:710;width:5620;height:232">
                              <v:shape id="shape_0" ID="AutoShape 96" path="m0,0l-2147483648,-2147483647e" stroked="t" o:allowincell="f" style="position:absolute;left:169;top:916;width:5619;height:0;mso-wrap-style:none;v-text-anchor:middle" type="_x0000_t32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ID="AutoShape 104" path="m0,0l-2147483648,-2147483647e" stroked="t" o:allowincell="f" style="position:absolute;left:571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05" path="m0,0l-2147483648,-2147483647e" stroked="t" o:allowincell="f" style="position:absolute;left:876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06" path="m0,0l-2147483648,-2147483647e" stroked="t" o:allowincell="f" style="position:absolute;left:1257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07" path="m0,0l-2147483648,-2147483647e" stroked="t" o:allowincell="f" style="position:absolute;left:1618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08" path="m0,0l-2147483648,-2147483647e" stroked="t" o:allowincell="f" style="position:absolute;left:2023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09" path="m0,0l-2147483648,-2147483647e" stroked="t" o:allowincell="f" style="position:absolute;left:2315;top:711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0" path="m0,0l-2147483648,-2147483647e" stroked="t" o:allowincell="f" style="position:absolute;left:2629;top:71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1" path="m0,0l-2147483648,-2147483647e" stroked="t" o:allowincell="f" style="position:absolute;left:2976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2" path="m0,0l-2147483648,-2147483647e" stroked="t" o:allowincell="f" style="position:absolute;left:3344;top:71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3" path="m0,0l-2147483648,-2147483647e" stroked="t" o:allowincell="f" style="position:absolute;left:3688;top:711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8" path="l-2147483648,-2147483643l-2147483628,-2147483627l-2147483648,-2147483643l-2147483626,-2147483625xe" fillcolor="black" stroked="t" o:allowincell="f" style="position:absolute;left:3688;top:869;width:82;height:72;mso-wrap-style:none;v-text-anchor:middle" type="_x0000_t120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167" style="position:absolute;left:132;top:1122;width:5620;height:249">
                              <v:shape id="shape_0" ID="AutoShape 98" path="m0,0l-2147483648,-2147483647e" stroked="t" o:allowincell="f" style="position:absolute;left:132;top:1329;width:5619;height:0;mso-wrap-style:none;v-text-anchor:middle" type="_x0000_t32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ID="AutoShape 114" path="m0,0l-2147483648,-2147483647e" stroked="t" o:allowincell="f" style="position:absolute;left:4618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5" path="m0,0l-2147483648,-2147483647e" stroked="t" o:allowincell="f" style="position:absolute;left:4298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6" path="m0,0l-2147483648,-2147483647e" stroked="t" o:allowincell="f" style="position:absolute;left:3873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7" path="m0,0l-2147483648,-2147483647e" stroked="t" o:allowincell="f" style="position:absolute;left:3536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18" path="m0,0l-2147483648,-2147483647e" stroked="t" o:allowincell="f" style="position:absolute;left:3208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2" path="m0,0l-2147483648,-2147483647e" stroked="t" o:allowincell="f" style="position:absolute;left:4937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4" path="m0,0l-2147483648,-2147483647e" stroked="t" o:allowincell="f" style="position:absolute;left:5286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5" path="m0,0l-2147483648,-2147483647e" stroked="t" o:allowincell="f" style="position:absolute;left:2213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6" path="m0,0l-2147483648,-2147483647e" stroked="t" o:allowincell="f" style="position:absolute;left:2523;top:1122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7" path="m0,0l-2147483648,-2147483647e" stroked="t" o:allowincell="f" style="position:absolute;left:2863;top:1122;width:235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0" path="l-2147483648,-2147483643l-2147483628,-2147483627l-2147483648,-2147483643l-2147483626,-2147483625xe" fillcolor="white" stroked="t" o:allowincell="f" style="position:absolute;left:2185;top:1270;width:72;height:100;mso-wrap-style:none;v-text-anchor:middle" type="_x0000_t12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147" style="position:absolute;left:132;top:1509;width:5620;height:254">
                              <v:shape id="shape_0" ID="AutoShape 99" path="m0,0l-2147483648,-2147483647e" stroked="t" o:allowincell="f" style="position:absolute;left:132;top:1716;width:5619;height:17;mso-wrap-style:none;v-text-anchor:middle" type="_x0000_t32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ID="AutoShape 120" path="m0,0l-2147483648,-2147483647e" stroked="t" o:allowincell="f" style="position:absolute;left:2759;top:1520;width:235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1" path="m0,0l-2147483648,-2147483647e" stroked="t" o:allowincell="f" style="position:absolute;left:2976;top:152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23" path="m0,0l-2147483648,-2147483647e" stroked="t" o:allowincell="f" style="position:absolute;left:1126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1" path="m0,0l-2147483648,-2147483647e" stroked="t" o:allowincell="f" style="position:absolute;left:169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2" path="m0,0l-2147483648,-2147483647e" stroked="t" o:allowincell="f" style="position:absolute;left:443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3" path="m0,0l-2147483648,-2147483647e" stroked="t" o:allowincell="f" style="position:absolute;left:807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4" path="m0,0l-2147483648,-2147483647e" stroked="t" o:allowincell="f" style="position:absolute;left:3212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5" path="m0,0l-2147483648,-2147483647e" stroked="t" o:allowincell="f" style="position:absolute;left:3497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6" path="m0,0l-2147483648,-2147483647e" stroked="t" o:allowincell="f" style="position:absolute;left:3733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7" path="m0,0l-2147483648,-2147483647e" stroked="t" o:allowincell="f" style="position:absolute;left:3969;top:152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8" path="m0,0l-2147483648,-2147483647e" stroked="t" o:allowincell="f" style="position:absolute;left:4205;top:152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39" path="m0,0l-2147483648,-2147483647e" stroked="t" o:allowincell="f" style="position:absolute;left:4441;top:1520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40" path="m0,0l-2147483648,-2147483647e" stroked="t" o:allowincell="f" style="position:absolute;left:4701;top:1528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41" path="m0,0l-2147483648,-2147483647e" stroked="t" o:allowincell="f" style="position:absolute;left:4993;top:1509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42" path="m0,0l-2147483648,-2147483647e" stroked="t" o:allowincell="f" style="position:absolute;left:5229;top:1528;width:234;height:205;flip:y;mso-wrap-style:none;v-text-anchor:middle" type="_x0000_t32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AutoShape 143" path="l-2147483648,-2147483643l-2147483628,-2147483627l-2147483648,-2147483643l-2147483626,-2147483625xe" fillcolor="white" stroked="t" o:allowincell="f" style="position:absolute;left:2738;top:1693;width:101;height:69;mso-wrap-style:none;v-text-anchor:middle" type="_x0000_t12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AutoShape 144" path="l-2147483648,-2147483643l-2147483628,-2147483627l-2147483648,-2147483643l-2147483626,-2147483625xe" fillcolor="white" stroked="t" o:allowincell="f" style="position:absolute;left:1115;top:1684;width:83;height:73;mso-wrap-style:none;v-text-anchor:middle" type="_x0000_t12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AutoShape 145" path="m0,0l-2147483648,-2147483647e" stroked="t" o:allowincell="f" style="position:absolute;left:2783;top:220;width:0;height:2339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46" path="m0,0l-2147483648,-2147483647e" stroked="t" o:allowincell="f" style="position:absolute;left:3740;top:226;width:0;height:2361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oMath>
                  </m:oMathPara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57785" distL="16510" distR="22860" simplePos="0" locked="0" layoutInCell="0" allowOverlap="1" relativeHeight="13" wp14:anchorId="5B20D6F4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938530" cy="120015"/>
                            <wp:effectExtent l="5080" t="5715" r="635" b="21590"/>
                            <wp:wrapNone/>
                            <wp:docPr id="17" name="Group 1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38520" cy="119880"/>
                                      <a:chOff x="0" y="0"/>
                                      <a:chExt cx="93852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8280"/>
                                        <a:ext cx="938520" cy="57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080" y="75600"/>
                                        <a:ext cx="52560" cy="44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bg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720" y="0"/>
                                        <a:ext cx="6660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7680" y="0"/>
                                        <a:ext cx="6660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0" y="0"/>
                                        <a:ext cx="6660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4600" y="3240"/>
                                        <a:ext cx="66600" cy="9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29" style="position:absolute;margin-left:-3.7pt;margin-top:2.9pt;width:73.9pt;height:9.5pt" coordorigin="-74,58" coordsize="1478,190">
                            <v:shape id="shape_0" ID="AutoShape 51" path="m0,0l-2147483648,-2147483647e" stroked="t" o:allowincell="f" style="position:absolute;left:-74;top:214;width:1477;height:8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52" path="l-2147483648,-2147483643l-2147483628,-2147483627l-2147483648,-2147483643l-2147483626,-2147483625xe" fillcolor="white" stroked="t" o:allowincell="f" style="position:absolute;left:693;top:178;width:82;height:69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53" path="m0,0l-2147483648,-2147483647e" stroked="t" o:allowincell="f" style="position:absolute;left:749;top:59;width:104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4" path="m0,0l-2147483648,-2147483647e" stroked="t" o:allowincell="f" style="position:absolute;left:883;top:59;width:104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5" path="m0,0l-2147483648,-2147483647e" stroked="t" o:allowincell="f" style="position:absolute;left:1026;top:59;width:104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56" path="m0,0l-2147483648,-2147483647e" stroked="t" o:allowincell="f" style="position:absolute;left:1193;top:64;width:104;height:146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28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104140" distL="0" distR="111125" simplePos="0" locked="0" layoutInCell="0" allowOverlap="1" relativeHeight="12" wp14:anchorId="5A71C22D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362075" cy="302260"/>
                            <wp:effectExtent l="5715" t="5715" r="0" b="10160"/>
                            <wp:wrapNone/>
                            <wp:docPr id="18" name="Group 10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62240" cy="302400"/>
                                      <a:chOff x="0" y="0"/>
                                      <a:chExt cx="1362240" cy="30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0"/>
                                          <a:ext cx="1362240" cy="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452880" y="-47160"/>
                                          <a:ext cx="268560" cy="374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52280"/>
                                            <a:gd name="textAreaRight" fmla="*/ 152640 w 152280"/>
                                            <a:gd name="textAreaTop" fmla="*/ 360 h 212400"/>
                                            <a:gd name="textAreaBottom" fmla="*/ 213120 h 212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fill="none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</a:path>
                                            <a:path stroke="0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826560" y="-50400"/>
                                          <a:ext cx="268560" cy="370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52280"/>
                                            <a:gd name="textAreaRight" fmla="*/ 152640 w 152280"/>
                                            <a:gd name="textAreaTop" fmla="*/ 360 h 210240"/>
                                            <a:gd name="textAreaBottom" fmla="*/ 210960 h 210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fill="none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</a:path>
                                            <a:path stroke="0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80640" y="-50760"/>
                                          <a:ext cx="268560" cy="370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52280"/>
                                            <a:gd name="textAreaRight" fmla="*/ 152640 w 152280"/>
                                            <a:gd name="textAreaTop" fmla="*/ -360 h 209880"/>
                                            <a:gd name="textAreaBottom" fmla="*/ 209880 h 209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fill="none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</a:path>
                                            <a:path stroke="0" w="21600" h="43199">
                                              <a:moveTo>
                                                <a:pt x="0" y="-1"/>
                                              </a:moveTo>
                                              <a:cubicBezTo>
                                                <a:pt x="11929" y="0"/>
                                                <a:pt x="21600" y="9670"/>
                                                <a:pt x="21600" y="21600"/>
                                              </a:cubicBezTo>
                                              <a:cubicBezTo>
                                                <a:pt x="21600" y="33455"/>
                                                <a:pt x="12043" y="43095"/>
                                                <a:pt x="188" y="43199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4"/>
                                                <w:spacing w:val="0"/>
                                                <w:position w:val="7"/>
                                                <w:sz w:val="14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4"/>
                                                <w:color w:val="auto"/>
                                                <w:lang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tIns="80640" bIns="80640" anchor="t" rot="54000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21600"/>
                                          <a:ext cx="106200" cy="231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16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16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16"/>
                                                <w:color w:val="auto"/>
                                                <w:lang w:val="ru-RU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tIns="80640" bIns="80640" anchor="t" upright="1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0" y="30960"/>
                                          <a:ext cx="86400" cy="22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16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16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16"/>
                                                <w:color w:val="auto"/>
                                                <w:lang w:val="ru-RU"/>
                                              </w:rPr>
                                              <w:t>–</w:t>
                                            </w:r>
                                          </w:p>
                                        </w:txbxContent>
                                      </wps:txbx>
                                      <wps:bodyPr tIns="80640" bIns="80640" anchor="t" upright="1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440" y="21600"/>
                                          <a:ext cx="106200" cy="231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16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16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16"/>
                                                <w:color w:val="auto"/>
                                                <w:lang w:val="ru-RU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tIns="80640" bIns="80640" anchor="t" upright="1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7280" y="240120"/>
                                        <a:ext cx="40680" cy="615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360" y="240840"/>
                                        <a:ext cx="40680" cy="615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3" style="position:absolute;margin-left:0.9pt;margin-top:1.65pt;width:107.25pt;height:29.75pt" coordorigin="18,33" coordsize="2145,595">
                            <v:group id="shape_0" alt="Group 57" style="position:absolute;left:18;top:33;width:2145;height:595">
                              <v:shape id="shape_0" ID="AutoShape 58" path="m0,0l-2147483648,-2147483647e" stroked="t" o:allowincell="f" style="position:absolute;left:18;top:539;width:2144;height:5;mso-wrap-style:none;v-text-anchor:middle" type="_x0000_t32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rect id="shape_0" ID="Text Box 62" path="m0,0l-2147483645,0l-2147483645,-2147483646l0,-2147483646xe" fillcolor="white" stroked="f" o:allowincell="f" style="position:absolute;left:276;top:148;width:166;height:36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color w:val="auto"/>
                                          <w:lang w:val="ru-RU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Text Box 63" path="m0,0l-2147483645,0l-2147483645,-2147483646l0,-2147483646xe" fillcolor="white" stroked="f" o:allowincell="f" style="position:absolute;left:880;top:163;width:135;height:348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color w:val="auto"/>
                                          <w:lang w:val="ru-RU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Text Box 64" path="m0,0l-2147483645,0l-2147483645,-2147483646l0,-2147483646xe" fillcolor="white" stroked="f" o:allowincell="f" style="position:absolute;left:1452;top:148;width:166;height:36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spacing w:val="0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color w:val="auto"/>
                                          <w:lang w:val="ru-RU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ID="AutoShape 100" path="l-2147483648,-2147483643l-2147483628,-2147483627l-2147483648,-2147483643l-2147483626,-2147483625xe" fillcolor="white" stroked="t" o:allowincell="f" style="position:absolute;left:612;top:492;width:63;height:96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102" path="l-2147483648,-2147483643l-2147483628,-2147483627l-2147483648,-2147483643l-2147483626,-2147483625xe" fillcolor="white" stroked="t" o:allowincell="f" style="position:absolute;left:1209;top:493;width:63;height:96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position w:val="-26"/>
                      <w:sz w:val="22"/>
                      <w:szCs w:val="22"/>
                      <w:lang w:bidi="ar-SA"/>
                    </w:rPr>
                    <w:t xml:space="preserve">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rFonts w:eastAsia="Cambria" w:cs="" w:ascii="Cambria" w:hAnsi="Cambria"/>
                      <w:kern w:val="0"/>
                      <w:position w:val="-26"/>
                      <w:sz w:val="22"/>
                      <w:szCs w:val="22"/>
                      <w:lang w:bidi="ar-SA"/>
                    </w:rPr>
                    <w:t xml:space="preserve">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d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rPr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rPr/>
            </w:pPr>
            <w:r>
              <w:rPr>
                <w:color w:val="000000"/>
                <w:position w:val="-24"/>
                <w:lang w:val="en-US" w:eastAsia="en-US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position w:val="-24"/>
              </w:rPr>
              <w:t xml:space="preserve">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24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3"/>
              <w:rPr/>
            </w:pPr>
            <w:r>
              <w:rPr>
                <w:position w:val="-24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position w:val="-24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position w:val="-24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3"/>
              <w:rPr/>
            </w:pPr>
            <w:r>
              <w:rPr>
                <w:position w:val="-24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position w:val="-28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28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Слайд 4</w:t>
            </w:r>
          </w:p>
          <w:p>
            <w:pPr>
              <w:pStyle w:val="1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с классо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 минут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Неравенства вид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mr>
                        </m:m>
                      </m:e>
                    </m:d>
                  </m:e>
                </m:mr>
              </m:m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>Просмотрим видео</w:t>
            </w:r>
            <w:r>
              <w:rPr>
                <w:rStyle w:val="FootnoteAnchor"/>
              </w:rPr>
              <w:footnoteReference w:id="8"/>
            </w:r>
            <w:r>
              <w:rPr/>
              <w:t xml:space="preserve"> № 2 (рис 4)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724150" cy="2053590"/>
                  <wp:effectExtent l="0" t="0" r="0" b="0"/>
                  <wp:docPr id="19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479" t="15373" r="26138" b="2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rPr>
                <w:sz w:val="16"/>
                <w:szCs w:val="16"/>
              </w:rPr>
            </w:pPr>
            <w:r>
              <w:rPr/>
              <w:t xml:space="preserve">                                       </w:t>
            </w:r>
            <w:r>
              <w:rPr>
                <w:sz w:val="16"/>
                <w:szCs w:val="16"/>
              </w:rPr>
              <w:t>рис 4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>Пример № 3. Решить неравенство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3"/>
              <w:rPr>
                <w:u w:val="single"/>
              </w:rPr>
            </w:pPr>
            <w:r>
              <w:rPr>
                <w:u w:val="single"/>
              </w:rPr>
              <w:t>Решение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3"/>
              <w:rPr/>
            </w:pPr>
            <w:r>
              <w:rPr/>
              <w:t>Перейдём к равносильной системе: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lang w:val="en-US"/>
              </w:rPr>
              <w:t>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tbl>
            <w:tblPr>
              <w:tblStyle w:val="ab"/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38"/>
              <w:gridCol w:w="662"/>
              <w:gridCol w:w="3304"/>
            </w:tblGrid>
            <w:tr>
              <w:trPr/>
              <w:tc>
                <w:tcPr>
                  <w:tcW w:w="2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52070" distL="9525" distR="21590" simplePos="0" locked="0" layoutInCell="0" allowOverlap="1" relativeHeight="15" wp14:anchorId="2A0E382C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76985" cy="115570"/>
                            <wp:effectExtent l="5715" t="5715" r="0" b="21590"/>
                            <wp:wrapNone/>
                            <wp:docPr id="20" name="Group 1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76920" cy="115560"/>
                                      <a:chOff x="0" y="0"/>
                                      <a:chExt cx="12769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8280"/>
                                        <a:ext cx="127692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56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48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04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660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3520" y="0"/>
                                        <a:ext cx="10656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080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7360" y="0"/>
                                        <a:ext cx="106200" cy="972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7360" y="71280"/>
                                        <a:ext cx="44280" cy="44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80" style="position:absolute;margin-left:-0.25pt;margin-top:5.7pt;width:100.55pt;height:9.2pt" coordorigin="-5,114" coordsize="2011,184">
                            <v:shape id="shape_0" ID="AutoShape 170" path="m0,0l-2147483648,-2147483647e" stroked="t" o:allowincell="f" style="position:absolute;left:-5;top:270;width:2010;height:0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171" path="m0,0l-2147483648,-2147483647e" stroked="t" o:allowincell="f" style="position:absolute;left:-5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2" path="m0,0l-2147483648,-2147483647e" stroked="t" o:allowincell="f" style="position:absolute;left:163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3" path="m0,0l-2147483648,-2147483647e" stroked="t" o:allowincell="f" style="position:absolute;left:331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4" path="m0,0l-2147483648,-2147483647e" stroked="t" o:allowincell="f" style="position:absolute;left:499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5" path="m0,0l-2147483648,-2147483647e" stroked="t" o:allowincell="f" style="position:absolute;left:667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6" path="m0,0l-2147483648,-2147483647e" stroked="t" o:allowincell="f" style="position:absolute;left:835;top:115;width:167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7" path="m0,0l-2147483648,-2147483647e" stroked="t" o:allowincell="f" style="position:absolute;left:1004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8" path="m0,0l-2147483648,-2147483647e" stroked="t" o:allowincell="f" style="position:absolute;left:1172;top:115;width:166;height:152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179" path="l-2147483648,-2147483643l-2147483628,-2147483627l-2147483648,-2147483643l-2147483626,-2147483625xe" fillcolor="white" stroked="t" o:allowincell="f" style="position:absolute;left:1172;top:227;width:69;height:69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–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3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center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oMath>
                  </m:oMathPara>
                </w:p>
              </w:tc>
              <w:tc>
                <w:tcPr>
                  <w:tcW w:w="3304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35560" distL="0" distR="90170" simplePos="0" locked="0" layoutInCell="0" allowOverlap="1" relativeHeight="17" wp14:anchorId="34801D2A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687830" cy="243840"/>
                            <wp:effectExtent l="6350" t="5080" r="0" b="5715"/>
                            <wp:wrapNone/>
                            <wp:docPr id="21" name="Group 2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87680" cy="243720"/>
                                      <a:chOff x="0" y="0"/>
                                      <a:chExt cx="168768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11240"/>
                                        <a:ext cx="1687320" cy="57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84960"/>
                                        <a:ext cx="54720" cy="55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0240" y="84960"/>
                                        <a:ext cx="54720" cy="55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440" y="84960"/>
                                        <a:ext cx="54720" cy="55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0240" y="648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240" y="648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8240" y="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1120" y="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440" y="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80" y="720"/>
                                        <a:ext cx="46440" cy="110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1736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11700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11124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160" y="11736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7880" y="11736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123120"/>
                                        <a:ext cx="74160" cy="120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4560" y="11736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2960" y="11700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960" y="123120"/>
                                        <a:ext cx="74160" cy="120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23120"/>
                                        <a:ext cx="74160" cy="120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680" y="11700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040" y="123120"/>
                                        <a:ext cx="74160" cy="1206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720" y="11736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520" y="11700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117000"/>
                                        <a:ext cx="74160" cy="121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28" style="position:absolute;margin-left:609.4pt;margin-top:4.55pt;width:132.95pt;height:19.2pt" coordorigin="12188,91" coordsize="2659,384">
                            <v:shape id="shape_0" ID="AutoShape 202" path="m0,0l-2147483648,-2147483647e" stroked="t" o:allowincell="f" style="position:absolute;left:12190;top:266;width:2656;height:8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203" path="l-2147483648,-2147483643l-2147483628,-2147483627l-2147483648,-2147483643l-2147483626,-2147483625xe" fillcolor="white" stroked="t" o:allowincell="f" style="position:absolute;left:13020;top:225;width:85;height:86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204" path="l-2147483648,-2147483643l-2147483628,-2147483627l-2147483648,-2147483643l-2147483626,-2147483625xe" fillcolor="black" stroked="t" o:allowincell="f" style="position:absolute;left:13512;top:225;width:85;height:86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205" path="l-2147483648,-2147483643l-2147483628,-2147483627l-2147483648,-2147483643l-2147483626,-2147483625xe" fillcolor="black" stroked="t" o:allowincell="f" style="position:absolute;left:13991;top:225;width:85;height:86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206" path="m0,0l-2147483648,-2147483647e" stroked="t" o:allowincell="f" style="position:absolute;left:12945;top:101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07" path="m0,0l-2147483648,-2147483647e" stroked="t" o:allowincell="f" style="position:absolute;left:12818;top:101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08" path="m0,0l-2147483648,-2147483647e" stroked="t" o:allowincell="f" style="position:absolute;left:12690;top:91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09" path="m0,0l-2147483648,-2147483647e" stroked="t" o:allowincell="f" style="position:absolute;left:12553;top:91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0" path="m0,0l-2147483648,-2147483647e" stroked="t" o:allowincell="f" style="position:absolute;left:12418;top:91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1" path="m0,0l-2147483648,-2147483647e" stroked="t" o:allowincell="f" style="position:absolute;left:12189;top:92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2" path="m0,0l-2147483648,-2147483647e" stroked="t" o:allowincell="f" style="position:absolute;left:12307;top:92;width:72;height:173;flip:x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3" path="m0,0l-2147483648,-2147483647e" stroked="t" o:allowincell="f" style="position:absolute;left:12190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4" path="m0,0l-2147483648,-2147483647e" stroked="t" o:allowincell="f" style="position:absolute;left:12566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5" path="m0,0l-2147483648,-2147483647e" stroked="t" o:allowincell="f" style="position:absolute;left:12431;top:26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6" path="m0,0l-2147483648,-2147483647e" stroked="t" o:allowincell="f" style="position:absolute;left:14347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7" path="m0,0l-2147483648,-2147483647e" stroked="t" o:allowincell="f" style="position:absolute;left:14674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8" path="m0,0l-2147483648,-2147483647e" stroked="t" o:allowincell="f" style="position:absolute;left:12315;top:285;width:116;height:189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19" path="m0,0l-2147483648,-2147483647e" stroked="t" o:allowincell="f" style="position:absolute;left:14511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0" path="m0,0l-2147483648,-2147483647e" stroked="t" o:allowincell="f" style="position:absolute;left:14052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1" path="m0,0l-2147483648,-2147483647e" stroked="t" o:allowincell="f" style="position:absolute;left:14208;top:285;width:116;height:189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2" path="m0,0l-2147483648,-2147483647e" stroked="t" o:allowincell="f" style="position:absolute;left:13557;top:285;width:116;height:189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3" path="m0,0l-2147483648,-2147483647e" stroked="t" o:allowincell="f" style="position:absolute;left:12962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4" path="m0,0l-2147483648,-2147483647e" stroked="t" o:allowincell="f" style="position:absolute;left:13331;top:285;width:116;height:189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5" path="m0,0l-2147483648,-2147483647e" stroked="t" o:allowincell="f" style="position:absolute;left:12828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6" path="m0,0l-2147483648,-2147483647e" stroked="t" o:allowincell="f" style="position:absolute;left:13157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27" path="m0,0l-2147483648,-2147483647e" stroked="t" o:allowincell="f" style="position:absolute;left:12698;top:276;width:116;height:190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-3       1        2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center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center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24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mc:AlternateContent>
                      <mc:Choice Requires="wpg">
                        <w:drawing>
                          <wp:anchor behindDoc="0" distT="22860" distB="57150" distL="10160" distR="29845" simplePos="0" locked="0" layoutInCell="0" allowOverlap="1" relativeHeight="16" wp14:anchorId="502CAD96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306195" cy="46990"/>
                            <wp:effectExtent l="5715" t="6985" r="0" b="22225"/>
                            <wp:wrapNone/>
                            <wp:docPr id="22" name="Group 18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6080" cy="47160"/>
                                      <a:chOff x="0" y="0"/>
                                      <a:chExt cx="130608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1306080" cy="90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800"/>
                                        <a:ext cx="4428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360" y="0"/>
                                        <a:ext cx="4428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86" style="position:absolute;margin-left:0.8pt;margin-top:10.8pt;width:102.85pt;height:3.7pt" coordorigin="16,216" coordsize="2057,74">
                            <v:shape id="shape_0" ID="AutoShape 181" path="m0,0l-2147483648,-2147483647e" stroked="t" o:allowincell="f" style="position:absolute;left:16;top:251;width:2056;height:13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184" path="l-2147483648,-2147483643l-2147483628,-2147483627l-2147483648,-2147483643l-2147483626,-2147483625xe" fillcolor="black" stroked="t" o:allowincell="f" style="position:absolute;left:631;top:219;width:69;height:70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185" path="l-2147483648,-2147483643l-2147483628,-2147483627l-2147483648,-2147483643l-2147483626,-2147483625xe" fillcolor="black" stroked="t" o:allowincell="f" style="position:absolute;left:1264;top:216;width:69;height:70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</w:t>
                  </w:r>
                  <w:r>
                    <w:rPr>
                      <w:rFonts w:eastAsia="Cambria" w:cs="" w:ascii="Cambria" w:hAnsi="Cambria"/>
                      <w:b/>
                      <w:kern w:val="0"/>
                      <w:sz w:val="22"/>
                      <w:szCs w:val="22"/>
                      <w:lang w:bidi="ar-SA"/>
                    </w:rPr>
                    <w:t>+        –        +</w: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1        2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304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lang w:val="en-US"/>
              </w:rPr>
              <w:t>I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tbl>
            <w:tblPr>
              <w:tblStyle w:val="ab"/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0"/>
              <w:gridCol w:w="848"/>
              <w:gridCol w:w="2596"/>
            </w:tblGrid>
            <w:tr>
              <w:trPr/>
              <w:tc>
                <w:tcPr>
                  <w:tcW w:w="25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0" distB="44450" distL="17780" distR="19685" simplePos="0" locked="0" layoutInCell="0" allowOverlap="1" relativeHeight="18" wp14:anchorId="20C3F3F1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359535" cy="121285"/>
                            <wp:effectExtent l="5715" t="5715" r="0" b="11430"/>
                            <wp:wrapNone/>
                            <wp:docPr id="23" name="Group 2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59360" cy="121320"/>
                                      <a:chOff x="0" y="0"/>
                                      <a:chExt cx="135936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95400"/>
                                        <a:ext cx="1359360" cy="3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76680"/>
                                        <a:ext cx="44280" cy="44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920" y="396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8600" y="396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760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4160" y="396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568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016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76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380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2720" y="396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45" style="position:absolute;margin-left:3.4pt;margin-top:3.85pt;width:107.05pt;height:9.6pt" coordorigin="68,77" coordsize="2141,192">
                            <v:shape id="shape_0" ID="AutoShape 229" path="m0,0l-2147483648,-2147483647e" stroked="t" o:allowincell="f" style="position:absolute;left:68;top:228;width:2140;height:4;flip:y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230" path="l-2147483648,-2147483643l-2147483628,-2147483627l-2147483648,-2147483643l-2147483626,-2147483625xe" fillcolor="black" stroked="t" o:allowincell="f" style="position:absolute;left:669;top:199;width:69;height:69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231" path="m0,0l-2147483648,-2147483647e" stroked="t" o:allowincell="f" style="position:absolute;left:704;top:84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2" path="m0,0l-2147483648,-2147483647e" stroked="t" o:allowincell="f" style="position:absolute;left:853;top:84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3" path="m0,0l-2147483648,-2147483647e" stroked="t" o:allowincell="f" style="position:absolute;left:1009;top:78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4" path="m0,0l-2147483648,-2147483647e" stroked="t" o:allowincell="f" style="position:absolute;left:1177;top:84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5" path="m0,0l-2147483648,-2147483647e" stroked="t" o:allowincell="f" style="position:absolute;left:1337;top:78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6" path="m0,0l-2147483648,-2147483647e" stroked="t" o:allowincell="f" style="position:absolute;left:1517;top:78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7" path="m0,0l-2147483648,-2147483647e" stroked="t" o:allowincell="f" style="position:absolute;left:1707;top:78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8" path="m0,0l-2147483648,-2147483647e" stroked="t" o:allowincell="f" style="position:absolute;left:1885;top:78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39" path="m0,0l-2147483648,-2147483647e" stroked="t" o:allowincell="f" style="position:absolute;left:2025;top:84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-3       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center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oMath>
                  </m:oMathPara>
                </w:p>
              </w:tc>
              <w:tc>
                <w:tcPr>
                  <w:tcW w:w="2596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left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46355" distL="0" distR="73025" simplePos="0" locked="0" layoutInCell="0" allowOverlap="1" relativeHeight="25" wp14:anchorId="42562B9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259080</wp:posOffset>
                            </wp:positionV>
                            <wp:extent cx="1501775" cy="207645"/>
                            <wp:effectExtent l="5715" t="6350" r="635" b="5715"/>
                            <wp:wrapNone/>
                            <wp:docPr id="24" name="Group 2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01920" cy="207720"/>
                                      <a:chOff x="0" y="0"/>
                                      <a:chExt cx="15019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2320"/>
                                        <a:ext cx="150192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89640"/>
                                        <a:ext cx="51480" cy="44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tx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0" y="87120"/>
                                        <a:ext cx="51480" cy="442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172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304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264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0"/>
                                        <a:ext cx="5904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9520" y="396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252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888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2640" y="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5840" y="3960"/>
                                        <a:ext cx="58320" cy="111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1628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12060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440" y="11700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116280"/>
                                        <a:ext cx="5652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040" y="11628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280" y="11628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11232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116280"/>
                                        <a:ext cx="5580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73" style="position:absolute;margin-left:609.45pt;margin-top:-20.45pt;width:118.25pt;height:16.4pt" coordorigin="12189,-409" coordsize="2365,328">
                            <v:shape id="shape_0" ID="AutoShape 251" path="m0,0l-2147483648,-2147483647e" stroked="t" o:allowincell="f" style="position:absolute;left:12189;top:-231;width:2364;height:0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252" path="l-2147483648,-2147483643l-2147483628,-2147483627l-2147483648,-2147483643l-2147483626,-2147483625xe" fillcolor="black" stroked="t" o:allowincell="f" style="position:absolute;left:12710;top:-267;width:80;height:69;mso-wrap-style:none;v-text-anchor:middle" type="_x0000_t12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AutoShape 253" path="l-2147483648,-2147483643l-2147483628,-2147483627l-2147483648,-2147483643l-2147483626,-2147483625xe" fillcolor="white" stroked="t" o:allowincell="f" style="position:absolute;left:13578;top:-271;width:80;height:69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254" path="m0,0l-2147483648,-2147483647e" stroked="t" o:allowincell="f" style="position:absolute;left:12743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56" path="m0,0l-2147483648,-2147483647e" stroked="t" o:allowincell="f" style="position:absolute;left:12934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57" path="m0,0l-2147483648,-2147483647e" stroked="t" o:allowincell="f" style="position:absolute;left:13138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58" path="m0,0l-2147483648,-2147483647e" stroked="t" o:allowincell="f" style="position:absolute;left:13337;top:-408;width:92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59" path="m0,0l-2147483648,-2147483647e" stroked="t" o:allowincell="f" style="position:absolute;left:13511;top:-402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0" path="m0,0l-2147483648,-2147483647e" stroked="t" o:allowincell="f" style="position:absolute;left:13752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1" path="m0,0l-2147483648,-2147483647e" stroked="t" o:allowincell="f" style="position:absolute;left:13951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2" path="m0,0l-2147483648,-2147483647e" stroked="t" o:allowincell="f" style="position:absolute;left:14130;top:-408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3" path="m0,0l-2147483648,-2147483647e" stroked="t" o:allowincell="f" style="position:absolute;left:14340;top:-402;width:91;height:174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4" path="m0,0l-2147483648,-2147483647e" stroked="t" o:allowincell="f" style="position:absolute;left:12195;top:-225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5" path="m0,0l-2147483648,-2147483647e" stroked="t" o:allowincell="f" style="position:absolute;left:12944;top:-218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7" path="m0,0l-2147483648,-2147483647e" stroked="t" o:allowincell="f" style="position:absolute;left:13141;top:-224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8" path="m0,0l-2147483648,-2147483647e" stroked="t" o:allowincell="f" style="position:absolute;left:13341;top:-225;width:88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9" path="m0,0l-2147483648,-2147483647e" stroked="t" o:allowincell="f" style="position:absolute;left:13515;top:-225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70" path="m0,0l-2147483648,-2147483647e" stroked="t" o:allowincell="f" style="position:absolute;left:12769;top:-225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71" path="m0,0l-2147483648,-2147483647e" stroked="t" o:allowincell="f" style="position:absolute;left:12418;top:-231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72" path="m0,0l-2147483648,-2147483647e" stroked="t" o:allowincell="f" style="position:absolute;left:12621;top:-225;width:87;height:136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- 3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center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mc:AlternateContent>
                      <mc:Choice Requires="wpg">
                        <w:drawing>
                          <wp:anchor behindDoc="0" distT="635" distB="56515" distL="10795" distR="19685" simplePos="0" locked="0" layoutInCell="0" allowOverlap="1" relativeHeight="19" wp14:anchorId="5E0C521B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442720" cy="120650"/>
                            <wp:effectExtent l="5080" t="5715" r="635" b="13970"/>
                            <wp:wrapNone/>
                            <wp:docPr id="25" name="Group 2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42880" cy="120600"/>
                                      <a:chOff x="0" y="0"/>
                                      <a:chExt cx="144288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0460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6000" y="0"/>
                                        <a:ext cx="5796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24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92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88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760"/>
                                        <a:ext cx="144288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760" y="69120"/>
                                        <a:ext cx="57960" cy="514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chemeClr val="bg1">
                                          <a:lumMod val="100000"/>
                                          <a:lumOff val="0"/>
                                        </a:schemeClr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84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57240" cy="94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50" style="position:absolute;margin-left:-3.15pt;margin-top:4.95pt;width:113.6pt;height:9.55pt" coordorigin="-63,99" coordsize="2272,191">
                            <v:shape id="shape_0" ID="AutoShape 240" path="m0,0l-2147483648,-2147483647e" stroked="t" o:allowincell="f" style="position:absolute;left:1204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1" path="m0,0l-2147483648,-2147483647e" stroked="t" o:allowincell="f" style="position:absolute;left:986;top:100;width:90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2" path="m0,0l-2147483648,-2147483647e" stroked="t" o:allowincell="f" style="position:absolute;left:764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3" path="m0,0l-2147483648,-2147483647e" stroked="t" o:allowincell="f" style="position:absolute;left:573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4" path="m0,0l-2147483648,-2147483647e" stroked="t" o:allowincell="f" style="position:absolute;left:367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6" path="m0,0l-2147483648,-2147483647e" stroked="t" o:allowincell="f" style="position:absolute;left:-63;top:251;width:2271;height:0;mso-wrap-style:none;v-text-anchor:middle" type="_x0000_t32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ID="AutoShape 247" path="l-2147483648,-2147483643l-2147483628,-2147483627l-2147483648,-2147483643l-2147483626,-2147483625xe" fillcolor="white" stroked="t" o:allowincell="f" style="position:absolute;left:1179;top:209;width:90;height:80;mso-wrap-style:none;v-text-anchor:middle" type="_x0000_t12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AutoShape 248" path="m0,0l-2147483648,-2147483647e" stroked="t" o:allowincell="f" style="position:absolute;left:146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49" path="m0,0l-2147483648,-2147483647e" stroked="t" o:allowincell="f" style="position:absolute;left:-21;top:100;width:89;height:148;flip:y;mso-wrap-style:none;v-text-anchor:middle" type="_x0000_t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  <w:t xml:space="preserve">         </w:t>
                  </w: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oMath>
                  </m:oMathPara>
                </w:p>
              </w:tc>
              <w:tc>
                <w:tcPr>
                  <w:tcW w:w="848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Web"/>
                    <w:widowControl/>
                    <w:tabs>
                      <w:tab w:val="clear" w:pos="720"/>
                      <w:tab w:val="left" w:pos="33" w:leader="none"/>
                    </w:tabs>
                    <w:spacing w:beforeAutospacing="0" w:before="0" w:afterAutospacing="0" w:after="0"/>
                    <w:jc w:val="both"/>
                    <w:rPr>
                      <w:rFonts w:ascii="Cambria" w:hAnsi="Cambria" w:eastAsia="Cambria"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mbria" w:cs="" w:ascii="Cambria" w:hAnsi="Cambria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 xml:space="preserve">Объединим результаты пункт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, получаем: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1"/>
              <w:widowControl w:val="false"/>
              <w:ind w:firstLine="33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айд 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lang w:val="ru-RU"/>
                </w:rPr>
                <w:t>http://bilimland.kz/index.php/ru/catalog/lesson/11618-metody_resheniya_irraczionalnyx_neravenstv</w:t>
              </w:r>
            </w:hyperlink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айд 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>
                <w:lang w:val="ru-RU"/>
              </w:rPr>
              <w:t>Ш.А.Алимов, Ю.М.Колягин, М.В.Ткачева Математика: алгебра и начала математического анализа 10-11 классы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lang w:val="ru-RU"/>
              </w:rPr>
              <w:t>2 минуты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rPr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Неравенства вида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e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eqArr>
            </m:oMath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  <w:t>Просмотрим видео</w:t>
            </w:r>
            <w:r>
              <w:rPr>
                <w:rStyle w:val="FootnoteAnchor"/>
              </w:rPr>
              <w:footnoteReference w:id="10"/>
            </w:r>
            <w:r>
              <w:rPr/>
              <w:t xml:space="preserve"> № 3 (рис 5)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both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724150" cy="1934845"/>
                  <wp:effectExtent l="0" t="0" r="0" b="0"/>
                  <wp:docPr id="26" name="Рисунок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059" t="17311" r="25434" b="1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ind w:firstLine="360"/>
              <w:jc w:val="center"/>
              <w:rPr/>
            </w:pPr>
            <w:r>
              <w:rPr>
                <w:sz w:val="16"/>
                <w:szCs w:val="16"/>
              </w:rPr>
              <w:t>рис 5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33" w:leader="none"/>
              </w:tabs>
              <w:spacing w:beforeAutospacing="0" w:before="0" w:afterAutospacing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айд 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http://bilimland.kz/index.php/ru/catalog/lesson/11618-metody_resheniya_irraczionalnyx_neravenstv</w:t>
              </w:r>
            </w:hyperlink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в паре</w:t>
            </w:r>
          </w:p>
          <w:p>
            <w:pPr>
              <w:pStyle w:val="1"/>
              <w:widowControl w:val="false"/>
              <w:rPr/>
            </w:pPr>
            <w:r>
              <w:rPr/>
              <w:t>9 минут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Задани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Выполнить упражнение № 6 с сайта </w:t>
            </w:r>
            <w:r>
              <w:rPr>
                <w:lang w:val="en-US"/>
              </w:rPr>
              <w:t>bilimland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айд 8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http://bilimland.kz/index.php/ru/catalog/lesson/11618-metody_resheniya_irraczionalnyx_neravenstv</w:t>
              </w:r>
            </w:hyperlink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урок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 минуты</w:t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братная связ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lang w:val="kk-KZ"/>
              </w:rPr>
              <w:t>- Что нового Вы узнали</w:t>
            </w:r>
            <w:r>
              <w:rPr>
                <w:bCs/>
              </w:rPr>
              <w:t>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- Что большего всего Вам понравилось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- Какие виды неравенств Вам сложнее удались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lang w:val="kk-KZ"/>
              </w:rPr>
              <w:t>Домашнее задание</w:t>
            </w:r>
            <w:r>
              <w:rPr>
                <w:bCs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 xml:space="preserve">1. Упражнение № 7,8,9 с сайта </w:t>
            </w:r>
            <w:r>
              <w:rPr>
                <w:bCs/>
                <w:lang w:val="en-US"/>
              </w:rPr>
              <w:t>bilimla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z</w:t>
            </w:r>
            <w:r>
              <w:rPr>
                <w:rStyle w:val="FootnoteAnchor"/>
                <w:bCs/>
                <w:lang w:val="en-US"/>
              </w:rPr>
              <w:footnoteReference w:id="12"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2. № 169 (1 столбец)</w:t>
            </w:r>
            <w:r>
              <w:rPr>
                <w:rStyle w:val="FootnoteAnchor"/>
                <w:bCs/>
              </w:rPr>
              <w:footnoteReference w:id="13"/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лайд 9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Используемые ресурсы: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М.И.Сканави Сборник задач по математике для поступающих в ВУЗЫ. М.,2015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Ш.А.Алимов, Ю.М.Колягин, М.В.Ткачева Математика: алгебра и начала математического анализа 10-11 классы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И.П.Рустюмова, С.Т.Рустюмова. Тренажер по математике для полготовки к ЕНТ, А., 2013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eastAsia="en-GB"/>
              </w:rPr>
            </w:pPr>
            <w:r>
              <w:rPr>
                <w:lang w:eastAsia="en-GB"/>
              </w:rPr>
              <w:t>4. презентац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bilimland.k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еб-сайт</w:t>
            </w:r>
          </w:p>
        </w:tc>
      </w:tr>
    </w:tbl>
    <w:tbl>
      <w:tblPr>
        <w:tblStyle w:val="ab"/>
        <w:tblpPr w:bottomFromText="0" w:horzAnchor="page" w:leftFromText="180" w:rightFromText="180" w:tblpX="845" w:tblpY="389" w:topFromText="0" w:vertAnchor="page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111"/>
        <w:gridCol w:w="3118"/>
      </w:tblGrid>
      <w:tr>
        <w:trPr>
          <w:trHeight w:val="255" w:hRule="atLeast"/>
        </w:trPr>
        <w:tc>
          <w:tcPr>
            <w:tcW w:w="3544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111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118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Работа в паре, разделить учащихся так, чтобы в одной паре был более сильный учащийся и медлительный учащийся</w:t>
            </w:r>
          </w:p>
        </w:tc>
        <w:tc>
          <w:tcPr>
            <w:tcW w:w="4111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После каждого пройденного раздела задавать вопросы, проводить минитест.</w:t>
            </w:r>
          </w:p>
        </w:tc>
        <w:tc>
          <w:tcPr>
            <w:tcW w:w="3118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доровье сберегающие технолог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спользуемые физминутки и активные виды деятельности.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Рефлексия по у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Были ли цели урока/цели обучения реалистичным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се ли учащиеся достигли Ц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Если нет, то почему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Правильно ли проведена дифференциация на урок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ыдержаны ли были временные этапы урока?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Какие отступления были от плана урока и почему?</w:t>
            </w:r>
          </w:p>
        </w:tc>
        <w:tc>
          <w:tcPr>
            <w:tcW w:w="7229" w:type="dxa"/>
            <w:gridSpan w:val="2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color w:val="auto"/>
                <w:kern w:val="0"/>
                <w:lang w:val="ru-RU" w:eastAsia="en-US" w:bidi="ar-SA"/>
              </w:rPr>
            </w:pPr>
            <w:r>
              <w:rPr>
                <w:rFonts w:eastAsia="Cambria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8" w:space="0" w:color="C1C0B7"/>
              <w:left w:val="single" w:sz="8" w:space="0" w:color="C1C0B7"/>
              <w:bottom w:val="single" w:sz="8" w:space="0" w:color="C1C0B7"/>
              <w:right w:val="single" w:sz="8" w:space="0" w:color="C1C0B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Общая оце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" w:ascii="Cambria" w:hAnsi="Cambria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машняя рабо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: «Иррациональные неравенства»</w:t>
      </w:r>
    </w:p>
    <w:p>
      <w:pPr>
        <w:pStyle w:val="NES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№ 7. Найдите решения заданных неравенст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№ 8. Решите нераве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№ 9. Решите неравенство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№ 169 (1 столбец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footerReference w:type="default" r:id="rId23"/>
      <w:footnotePr>
        <w:numFmt w:val="decimal"/>
      </w:footnotePr>
      <w:type w:val="nextPage"/>
      <w:pgSz w:w="11906" w:h="16838"/>
      <w:pgMar w:left="1276" w:right="850" w:gutter="0" w:header="0" w:top="56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t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before="0" w:after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"/>
      <w:tabs>
        <w:tab w:val="clear" w:pos="720"/>
        <w:tab w:val="center" w:pos="4677" w:leader="none"/>
        <w:tab w:val="right" w:pos="9355" w:leader="none"/>
      </w:tabs>
      <w:spacing w:before="0" w:after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widowControl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16"/>
          <w:szCs w:val="16"/>
        </w:rPr>
        <w:t>М.И. Сканави Сборник задач по математике для поступающих в ВУЗЫ, М.2015</w:t>
      </w:r>
    </w:p>
  </w:footnote>
  <w:footnote w:id="3">
    <w:p>
      <w:pPr>
        <w:pStyle w:val="1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ilimland.kz/index.php/ru/catalog/lesson/11618-metody_resheniya_irraczionalnyx_neravenstv</w:t>
      </w:r>
    </w:p>
  </w:footnote>
  <w:footnote w:id="4">
    <w:p>
      <w:pPr>
        <w:pStyle w:val="1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ilimland.kz/index.php/ru/catalog/lesson/11618-metody_resheniya_irraczionalnyx_neravenstv</w:t>
      </w:r>
    </w:p>
  </w:footnote>
  <w:footnote w:id="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И. Сканави Сборник задач по математике для поступающих в ВУЗЫ, М.2015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http://bilimland.kz/index.php/ru/catalog/lesson/11618-metody_resheniya_irraczionalnyx_neravenstv</w:t>
      </w:r>
    </w:p>
  </w:footnote>
  <w:footnote w:id="7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.П.Рустюмова, С.Т.Рустюмова. Тренажер по математике для полготовки к ЕНТ, А.. 2013г. Упражнение № 30, стр. 122</w:t>
      </w:r>
    </w:p>
  </w:footnote>
  <w:footnote w:id="8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http://bilimland.kz/index.php/ru/catalog/lesson/11618-metody_resheniya_irraczionalnyx_neravenstv</w:t>
      </w:r>
    </w:p>
  </w:footnote>
  <w:footnote w:id="9">
    <w:p>
      <w:pPr>
        <w:pStyle w:val="Normal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Ш.А.Алимов, Ю.М.Колягин, М.В.Ткачева Математика: алгебра и начала математического анализа 10-11 классы, упражнение № 174 стр 69</w:t>
      </w:r>
    </w:p>
  </w:footnote>
  <w:footnote w:id="10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http://bilimland.kz/index.php/ru/catalog/lesson/11618-metody_resheniya_irraczionalnyx_neravenstv</w:t>
      </w:r>
    </w:p>
  </w:footnote>
  <w:footnote w:id="11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жнение для работы "в паре"  использованы  с сайта </w:t>
      </w:r>
      <w:r>
        <w:rPr>
          <w:rFonts w:cs="Times New Roman" w:ascii="Times New Roman" w:hAnsi="Times New Roman"/>
          <w:sz w:val="16"/>
          <w:szCs w:val="16"/>
          <w:lang w:val="en-US"/>
        </w:rPr>
        <w:t>bilimland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kz</w:t>
      </w:r>
      <w:r>
        <w:rPr>
          <w:rFonts w:cs="Times New Roman" w:ascii="Times New Roman" w:hAnsi="Times New Roman"/>
          <w:sz w:val="16"/>
          <w:szCs w:val="16"/>
          <w:lang w:val="ru-RU"/>
        </w:rPr>
        <w:t>, раздела: математика – алгебра - иррациональные функции - методы решения иррациональных неравенств</w:t>
      </w:r>
    </w:p>
  </w:footnote>
  <w:footnote w:id="1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жнение для домашней работы  использованы  с сайта </w:t>
      </w:r>
      <w:r>
        <w:rPr>
          <w:rFonts w:cs="Times New Roman" w:ascii="Times New Roman" w:hAnsi="Times New Roman"/>
          <w:sz w:val="16"/>
          <w:szCs w:val="16"/>
          <w:lang w:val="en-US"/>
        </w:rPr>
        <w:t>bilimland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kz</w:t>
      </w:r>
      <w:r>
        <w:rPr>
          <w:rFonts w:cs="Times New Roman" w:ascii="Times New Roman" w:hAnsi="Times New Roman"/>
          <w:sz w:val="16"/>
          <w:szCs w:val="16"/>
          <w:lang w:val="ru-RU"/>
        </w:rPr>
        <w:t>, раздела: математика – алгебра - иррациональные функции - методы решения иррациональных неравенств</w:t>
      </w:r>
    </w:p>
  </w:footnote>
  <w:footnote w:id="1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Ш.А.Алимов, Ю.М.Колягин, М.В.Ткачева Математика: алгебра и начала математического анализа 10-11 классы, М, 2015,  стр. 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1"/>
    <w:next w:val="1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a3c4d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656678"/>
    <w:rPr>
      <w:rFonts w:ascii="Lucida Grande" w:hAnsi="Lucida Grande" w:cs="Lucida Grande"/>
      <w:sz w:val="18"/>
      <w:szCs w:val="18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800ddd"/>
    <w:rPr>
      <w:rFonts w:ascii="Arial" w:hAnsi="Arial" w:cs="Arial"/>
      <w:color w:val="auto"/>
      <w:sz w:val="20"/>
      <w:szCs w:val="20"/>
      <w:lang w:val="en-GB" w:eastAsia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a3c4d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ESHeading2CharChar" w:customStyle="1">
    <w:name w:val="NES Heading 2 Char Char"/>
    <w:link w:val="NESHeading2"/>
    <w:qFormat/>
    <w:rsid w:val="00ea3c4d"/>
    <w:rPr>
      <w:color w:val="auto"/>
      <w:lang w:val="en-GB"/>
    </w:rPr>
  </w:style>
  <w:style w:type="character" w:styleId="InternetLink">
    <w:name w:val="Hyperlink"/>
    <w:basedOn w:val="DefaultParagraphFont"/>
    <w:uiPriority w:val="99"/>
    <w:unhideWhenUsed/>
    <w:rsid w:val="00953388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656678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56678"/>
    <w:pPr>
      <w:spacing w:beforeAutospacing="1" w:afterAutospacing="1"/>
    </w:pPr>
    <w:rPr>
      <w:color w:val="auto"/>
      <w:lang w:val="ru-RU" w:eastAsia="ru-RU"/>
    </w:rPr>
  </w:style>
  <w:style w:type="paragraph" w:styleId="Footnote">
    <w:name w:val="Footnote Text"/>
    <w:basedOn w:val="Normal"/>
    <w:link w:val="Style8"/>
    <w:uiPriority w:val="99"/>
    <w:unhideWhenUsed/>
    <w:rsid w:val="00800ddd"/>
    <w:pPr/>
    <w:rPr>
      <w:rFonts w:ascii="Arial" w:hAnsi="Arial" w:cs="Arial"/>
      <w:color w:val="auto"/>
      <w:sz w:val="20"/>
      <w:szCs w:val="20"/>
      <w:lang w:val="en-GB" w:eastAsia="en-GB"/>
    </w:rPr>
  </w:style>
  <w:style w:type="paragraph" w:styleId="NESHeading2" w:customStyle="1">
    <w:name w:val="NES Heading 2"/>
    <w:basedOn w:val="Heading1"/>
    <w:next w:val="Normal"/>
    <w:link w:val="NESHeading2CharChar"/>
    <w:autoRedefine/>
    <w:qFormat/>
    <w:rsid w:val="00ea3c4d"/>
    <w:pPr>
      <w:keepNext w:val="false"/>
      <w:keepLines w:val="false"/>
      <w:widowControl w:val="false"/>
      <w:tabs>
        <w:tab w:val="clear" w:pos="720"/>
        <w:tab w:val="right" w:pos="10160" w:leader="none"/>
      </w:tabs>
      <w:spacing w:before="0" w:after="0"/>
      <w:contextualSpacing w:val="false"/>
    </w:pPr>
    <w:rPr>
      <w:b w:val="false"/>
      <w:color w:val="auto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656678"/>
    <w:rPr>
      <w:rFonts w:asciiTheme="minorHAnsi" w:hAnsiTheme="minorHAnsi" w:eastAsiaTheme="minorHAnsi" w:cstheme="minorBidi"/>
      <w:lang w:val="ru-RU"/>
      <w:color w:val="auto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bilimland.kz/index.php/ru/catalog/lesson/11618-metody_resheniya_irraczionalnyx_neravenstv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bilimland.kz/index.php/ru/catalog/lesson/11618-metody_resheniya_irraczionalnyx_neravenstv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bilimland.kz/index.php/ru/catalog/lesson/11618-metody_resheniya_irraczionalnyx_neravenstv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bilimland.kz/index.php/ru/catalog/lesson/11618-metody_resheniya_irraczionalnyx_neravenstv" TargetMode="External"/><Relationship Id="rId22" Type="http://schemas.openxmlformats.org/officeDocument/2006/relationships/hyperlink" Target="http://bilimland.kz/index.php/ru/catalog/lesson/11618-metody_resheniya_irraczionalnyx_neravenstv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F8C2912-CD6E-764A-AD90-7CD89CBF2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1580</Words>
  <Characters>9009</Characters>
  <CharactersWithSpaces>105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4:00Z</dcterms:created>
  <dc:creator/>
  <dc:description/>
  <dc:language>en-US</dc:language>
  <cp:lastModifiedBy>Пользователь Microsoft Office</cp:lastModifiedBy>
  <cp:lastPrinted>2017-01-05T09:04:00Z</cp:lastPrinted>
  <dcterms:modified xsi:type="dcterms:W3CDTF">2017-01-1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