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ПЛАН УРОК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1"/>
        <w:tblW w:w="104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3986"/>
        <w:gridCol w:w="3793"/>
      </w:tblGrid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kern w:val="0"/>
                <w:lang w:val="kk-KZ" w:eastAsia="en-US" w:bidi="ar-SA"/>
              </w:rPr>
              <w:t>Предмет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Геометрия</w:t>
            </w:r>
          </w:p>
        </w:tc>
        <w:tc>
          <w:tcPr>
            <w:tcW w:w="379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kk-KZ" w:eastAsia="ru-RU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510665" cy="1613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kern w:val="0"/>
                <w:lang w:val="kk-KZ" w:eastAsia="en-US" w:bidi="ar-SA"/>
              </w:rPr>
              <w:t>Учитель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Шарипова А.С.</w:t>
            </w:r>
          </w:p>
        </w:tc>
        <w:tc>
          <w:tcPr>
            <w:tcW w:w="37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kern w:val="0"/>
                <w:lang w:val="kk-K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kern w:val="0"/>
                <w:lang w:val="kk-KZ" w:eastAsia="en-US" w:bidi="ar-SA"/>
              </w:rPr>
              <w:t>Школа, класс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kern w:val="0"/>
                <w:lang w:val="kk-KZ" w:eastAsia="en-US" w:bidi="ar-SA"/>
              </w:rPr>
              <w:t>г. Петропавловск, НИШ, 8 класс</w:t>
            </w:r>
          </w:p>
        </w:tc>
        <w:tc>
          <w:tcPr>
            <w:tcW w:w="37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kern w:val="0"/>
                <w:lang w:val="kk-K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kern w:val="0"/>
                <w:lang w:val="kk-KZ" w:eastAsia="en-US" w:bidi="ar-SA"/>
              </w:rPr>
              <w:t>Тема урока</w:t>
            </w:r>
          </w:p>
        </w:tc>
        <w:tc>
          <w:tcPr>
            <w:tcW w:w="3986" w:type="dxa"/>
            <w:tcBorders>
              <w:top w:val="single" w:sz="4" w:space="0" w:color="BFBFBF"/>
              <w:left w:val="nil"/>
              <w:bottom w:val="single" w:sz="4" w:space="0" w:color="BFBFBF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Внешний угол треугольника</w:t>
            </w:r>
          </w:p>
        </w:tc>
        <w:tc>
          <w:tcPr>
            <w:tcW w:w="37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kk-KZ" w:eastAsia="ru-RU"/>
              </w:rPr>
            </w:pPr>
            <w:r>
              <w:rPr>
                <w:rFonts w:cs="Arial" w:ascii="Arial" w:hAnsi="Arial"/>
                <w:kern w:val="0"/>
                <w:lang w:val="kk-KZ" w:eastAsia="ru-RU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805"/>
        <w:gridCol w:w="1216"/>
        <w:gridCol w:w="6031"/>
      </w:tblGrid>
      <w:tr>
        <w:trPr>
          <w:trHeight w:val="955" w:hRule="atLeast"/>
        </w:trPr>
        <w:tc>
          <w:tcPr>
            <w:tcW w:w="1559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9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Цели урока</w:t>
            </w:r>
          </w:p>
        </w:tc>
        <w:tc>
          <w:tcPr>
            <w:tcW w:w="9052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bookmarkStart w:id="0" w:name="RANGE!B1"/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Учащиеся знают определение внешнего угла треугольника и умеют стр</w:t>
            </w:r>
            <w:bookmarkStart w:id="1" w:name="_GoBack"/>
            <w:bookmarkEnd w:id="1"/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оить Краткосрочный план</w:t>
            </w:r>
            <w:bookmarkEnd w:id="0"/>
          </w:p>
        </w:tc>
      </w:tr>
      <w:tr>
        <w:trPr>
          <w:trHeight w:val="3380" w:hRule="atLeast"/>
        </w:trPr>
        <w:tc>
          <w:tcPr>
            <w:tcW w:w="155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bookmarkStart w:id="2" w:name="RANGE!B3"/>
            <w:bookmarkEnd w:id="2"/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Раздел долгосрочного плана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bookmarkStart w:id="3" w:name="RANGE!B3"/>
            <w:bookmarkStart w:id="4" w:name="RANGE!B4"/>
            <w:bookmarkEnd w:id="3"/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8.2В бөлім:</w:t>
            </w:r>
            <w:bookmarkEnd w:id="4"/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Үшбұрыштар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Треугольники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Triangles</w:t>
            </w:r>
          </w:p>
        </w:tc>
        <w:tc>
          <w:tcPr>
            <w:tcW w:w="7247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Школа: NIS Petropavl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5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Внешний угол треугольника. Знают теорему о внешнем угле треугольника, умеют ее доказывать и применять при решений задач.</w:t>
            </w:r>
          </w:p>
        </w:tc>
      </w:tr>
      <w:tr>
        <w:trPr>
          <w:trHeight w:val="1820" w:hRule="atLeast"/>
        </w:trPr>
        <w:tc>
          <w:tcPr>
            <w:tcW w:w="1559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Критерии успеха</w:t>
            </w:r>
          </w:p>
        </w:tc>
        <w:tc>
          <w:tcPr>
            <w:tcW w:w="18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Ссылка на учебную программу- Цель обучения</w:t>
            </w:r>
          </w:p>
        </w:tc>
        <w:tc>
          <w:tcPr>
            <w:tcW w:w="1216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Знание и понимание</w:t>
            </w:r>
          </w:p>
        </w:tc>
        <w:tc>
          <w:tcPr>
            <w:tcW w:w="6031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Учащийся достиг цели обучения, если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ГВ 8.14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 Знает определение внешнего угла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5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Знает определение внешнего угла треугольника</w:t>
            </w:r>
          </w:p>
        </w:tc>
      </w:tr>
      <w:tr>
        <w:trPr>
          <w:trHeight w:val="560" w:hRule="atLeast"/>
        </w:trPr>
        <w:tc>
          <w:tcPr>
            <w:tcW w:w="155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Может на чертеже показать внешний угол треугольника</w:t>
            </w:r>
          </w:p>
        </w:tc>
      </w:tr>
      <w:tr>
        <w:trPr>
          <w:trHeight w:val="695" w:hRule="atLeast"/>
        </w:trPr>
        <w:tc>
          <w:tcPr>
            <w:tcW w:w="155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Знает, что к каждой вершине треугольника можно построить два равных внешних угла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5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Умеет строить внешний угол треугольника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5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Владеет соответствующей терминологией внутренний и внешний углы треугольника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55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Ссылка на учебную программу- Цель обучения</w:t>
            </w:r>
          </w:p>
        </w:tc>
        <w:tc>
          <w:tcPr>
            <w:tcW w:w="1216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Знание и понимание,применение,анализ.</w:t>
            </w:r>
          </w:p>
        </w:tc>
        <w:tc>
          <w:tcPr>
            <w:tcW w:w="6031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Учащийся достиг цели обучения, если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ГВ 8.15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 доказывает теорему о внешнем угле треугольника</w:t>
            </w:r>
          </w:p>
        </w:tc>
        <w:tc>
          <w:tcPr>
            <w:tcW w:w="1216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55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Знает теорему внешнего угла треугольника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</w:tr>
      <w:tr>
        <w:trPr>
          <w:trHeight w:val="1394" w:hRule="atLeast"/>
        </w:trPr>
        <w:tc>
          <w:tcPr>
            <w:tcW w:w="155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Умеет доказывать теорему о внешнем угле треугольнике</w:t>
            </w:r>
          </w:p>
        </w:tc>
      </w:tr>
      <w:tr>
        <w:trPr>
          <w:trHeight w:val="1394" w:hRule="atLeast"/>
        </w:trPr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Языковые цели</w:t>
            </w:r>
          </w:p>
        </w:tc>
        <w:tc>
          <w:tcPr>
            <w:tcW w:w="9052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  </w:t>
            </w:r>
            <w:r>
              <w:rPr>
                <w:rFonts w:cs="Arial" w:ascii="Arial" w:hAnsi="Arial"/>
                <w:color w:val="000000"/>
              </w:rPr>
              <w:t>Знакомство с английскими, казахскими и русскими терминами, содержащими в формулировках правил и определениях, задачах.</w:t>
            </w:r>
            <w:r>
              <w:rPr>
                <w:rFonts w:eastAsia="Times New Roman" w:cs="Arial" w:ascii="Arial" w:hAnsi="Arial"/>
                <w:color w:val="000000"/>
              </w:rPr>
              <w:t>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</w:rPr>
              <w:t>Знакомство с английскими, казахскими и русскими терминами, содержащими в формулировках правил и определениях, задачах.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  </w:t>
            </w:r>
            <w:r>
              <w:rPr>
                <w:rFonts w:cs="Arial" w:ascii="Arial" w:hAnsi="Arial"/>
                <w:color w:val="000000"/>
              </w:rPr>
              <w:t>Развитие интереса учащихся к предметам «Английский язык» и «Математика» «Казахский язык» посредством их интеграции.</w:t>
            </w:r>
          </w:p>
        </w:tc>
      </w:tr>
      <w:tr>
        <w:trPr>
          <w:trHeight w:val="1394" w:hRule="atLeast"/>
        </w:trPr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</w:rPr>
              <w:t>Привитие ценностей</w:t>
            </w:r>
          </w:p>
        </w:tc>
        <w:tc>
          <w:tcPr>
            <w:tcW w:w="9052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  </w:t>
            </w:r>
            <w:r>
              <w:rPr>
                <w:rFonts w:cs="Arial" w:ascii="Arial" w:hAnsi="Arial"/>
                <w:color w:val="000000"/>
              </w:rPr>
              <w:t>Воспитание культуры поведения учащихся на уроке: умение внимательно слушать и выполнять задания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  </w:t>
            </w:r>
            <w:r>
              <w:rPr>
                <w:rFonts w:cs="Arial" w:ascii="Arial" w:hAnsi="Arial"/>
                <w:color w:val="000000"/>
              </w:rPr>
              <w:t>Воспитание аккуратности, трудолюбия, ответственности, самостоятельности, доброжелательност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  </w:t>
            </w:r>
            <w:r>
              <w:rPr>
                <w:rFonts w:cs="Arial" w:ascii="Arial" w:hAnsi="Arial"/>
                <w:color w:val="000000"/>
              </w:rPr>
              <w:t>Способствование самореализации учащихся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  </w:t>
            </w:r>
            <w:r>
              <w:rPr>
                <w:rFonts w:cs="Arial" w:ascii="Arial" w:hAnsi="Arial"/>
                <w:color w:val="000000"/>
              </w:rPr>
              <w:t>Развитие математической грамотности.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  </w:t>
            </w:r>
            <w:r>
              <w:rPr>
                <w:rFonts w:cs="Arial" w:ascii="Arial" w:hAnsi="Arial"/>
                <w:color w:val="000000"/>
              </w:rPr>
              <w:t>Воспитание патриотических чувств: любви и уважения к Родине через интеграцию предметов математика и казахский язык</w:t>
            </w:r>
          </w:p>
        </w:tc>
      </w:tr>
      <w:tr>
        <w:trPr>
          <w:trHeight w:val="1394" w:hRule="atLeast"/>
        </w:trPr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Межпредметные связи</w:t>
            </w:r>
          </w:p>
        </w:tc>
        <w:tc>
          <w:tcPr>
            <w:tcW w:w="9052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  </w:t>
            </w:r>
            <w:r>
              <w:rPr>
                <w:rFonts w:cs="Arial" w:ascii="Arial" w:hAnsi="Arial"/>
                <w:color w:val="000000"/>
              </w:rPr>
              <w:t>Английский язык и казахский язык (математические термины на английском и казахском языках).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  </w:t>
            </w:r>
            <w:r>
              <w:rPr>
                <w:rFonts w:cs="Arial" w:ascii="Arial" w:hAnsi="Arial"/>
                <w:color w:val="000000"/>
              </w:rPr>
              <w:t>Информатика работа с презентацией, умение использовать интерактивную доску, умение работать с ноутбуком, умение работать с интернетом.</w:t>
            </w:r>
          </w:p>
        </w:tc>
      </w:tr>
      <w:tr>
        <w:trPr>
          <w:trHeight w:val="1394" w:hRule="atLeast"/>
        </w:trPr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выки использования  ИК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Использование сайта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81660" cy="581660"/>
                  <wp:effectExtent l="0" t="0" r="0" b="0"/>
                  <wp:docPr id="2" name="Picture 1" descr="Macintosh HD:Users:akbota:Desktop:logo:bilimlan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Macintosh HD:Users:akbota:Desktop:logo:bilimlan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bilimland.kz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интерактивной дос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ноутбуков при работе в локальной сети.</w:t>
            </w:r>
          </w:p>
        </w:tc>
      </w:tr>
      <w:tr>
        <w:trPr>
          <w:trHeight w:val="1394" w:hRule="atLeast"/>
        </w:trPr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варительные знания</w:t>
            </w:r>
          </w:p>
        </w:tc>
        <w:tc>
          <w:tcPr>
            <w:tcW w:w="9052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</w:rPr>
              <w:t>Знают определение угла треугольника, теорему о сумме углов треугольника, свойство смежных углов треугольника.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NoSpacing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NoSpacing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уро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text" w:leftFromText="180" w:rightFromText="180" w:tblpX="-28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9"/>
        <w:gridCol w:w="2418"/>
        <w:gridCol w:w="4481"/>
        <w:gridCol w:w="1722"/>
      </w:tblGrid>
      <w:tr>
        <w:trPr>
          <w:trHeight w:val="529" w:hRule="atLeast"/>
        </w:trPr>
        <w:tc>
          <w:tcPr>
            <w:tcW w:w="11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Запланированные этапы урока</w:t>
            </w:r>
          </w:p>
        </w:tc>
        <w:tc>
          <w:tcPr>
            <w:tcW w:w="689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Запланированная деятельность на уроке</w:t>
            </w:r>
          </w:p>
        </w:tc>
        <w:tc>
          <w:tcPr>
            <w:tcW w:w="17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сурсы</w:t>
            </w:r>
          </w:p>
        </w:tc>
      </w:tr>
      <w:tr>
        <w:trPr>
          <w:trHeight w:val="1414" w:hRule="atLeast"/>
        </w:trPr>
        <w:tc>
          <w:tcPr>
            <w:tcW w:w="11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мину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iCs/>
                <w:color w:val="000000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kk-KZ"/>
              </w:rPr>
              <w:t>ФИЗМИНУТК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iCs/>
                <w:color w:val="000000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kk-KZ"/>
              </w:rPr>
              <w:t>Повторение правил техники безопасности при работе с ноутбу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ть только чистыми сухими ру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азмещать ни каких предметов на устройствах компьютера (мониторе, системном блоке, клавиатуре, мыши и т.д.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омпьютером выполнять только те задания, которые предложены учителе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станавливать никаких конфигураций в компьютере без разрешения учител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льзоваться своими компакт-дисками, без разрешения учител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Autospac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нтернет выходить только с разрешения учител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bCs/>
                <w:iCs/>
                <w:color w:val="000000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kk-KZ"/>
              </w:rPr>
              <w:t>Проверка домашнего задания. Если есть вопросы по домашнему заданию, то разбор этих заданий.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kk-K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kk-KZ"/>
              </w:rPr>
              <w:t>НОВАЯ ТЕМА И ЦЕЛЬ УРОКА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– </w:t>
            </w:r>
            <w:r>
              <w:rPr>
                <w:rFonts w:cs="Arial" w:ascii="Arial" w:hAnsi="Arial"/>
                <w:bCs/>
              </w:rPr>
              <w:t>М</w:t>
            </w:r>
            <w:r>
              <w:rPr>
                <w:rFonts w:cs="Arial" w:ascii="Arial" w:hAnsi="Arial"/>
              </w:rPr>
              <w:t>ы с вами изучили много видов углов. Давайте сейчас их вспомним (возможные ответы учащихся: развернутый угол, острый угол, смежные углы, накрест лежащие углы, прямой угол, вертикальные углы, соответственные углы, тупой угол, односторонние углы)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</w:rPr>
              <w:t>Молодцы, ребята, вы перечислили все виды углов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 свойством обладают вертикальные углы?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 свойством обладают смежные углы?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ормулируйте теорему о сумме углов треугольника. О внутренних углах треугольника вы уже все знаете. А о каких углах пойдет сегодня речь на уроке?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-Посмотрите на  экран: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iCs/>
                </w:rPr>
                <w:t>http://bilimland.kz/index.php/ru/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вы поняли, как называются эти углы?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2082800" cy="1566545"/>
                  <wp:effectExtent l="0" t="0" r="0" b="0"/>
                  <wp:docPr id="3" name="Изображение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039" t="12398" r="14589" b="6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iCs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kk-KZ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Cs/>
                <w:iCs/>
                <w:color w:val="000000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kk-KZ"/>
              </w:rPr>
              <w:t>-Как вы думаете какая сегодня тема урока?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Cs/>
                <w:iCs/>
                <w:color w:val="000000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kk-KZ"/>
              </w:rPr>
              <w:t>-Какова цель урока?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Cs/>
                <w:iCs/>
                <w:color w:val="000000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kk-KZ"/>
              </w:rPr>
              <w:t>-Запишите число  тему урока в тетрадь.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Cs/>
                <w:iCs/>
                <w:color w:val="000000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kk-KZ"/>
              </w:rPr>
              <w:t>Как выдумаете какой угол называется  внешним углом треугольника?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Cs/>
                <w:iCs/>
                <w:color w:val="000000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kk-KZ"/>
              </w:rPr>
              <w:t>Сколько внешних углов при одной вершине?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Cs/>
                <w:iCs/>
                <w:color w:val="000000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kk-KZ"/>
              </w:rPr>
              <w:t>Что вы можете о них сказать?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Cs/>
                <w:iCs/>
                <w:color w:val="000000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kk-KZ"/>
              </w:rPr>
              <w:t>Действительно</w:t>
            </w:r>
            <w:r>
              <w:rPr>
                <w:rFonts w:cs="Arial" w:ascii="Arial" w:hAnsi="Arial"/>
                <w:bCs/>
                <w:iCs/>
                <w:color w:val="000000"/>
              </w:rPr>
              <w:t>,</w:t>
            </w:r>
            <w:r>
              <w:rPr>
                <w:rFonts w:cs="Arial" w:ascii="Arial" w:hAnsi="Arial"/>
                <w:bCs/>
                <w:iCs/>
                <w:color w:val="000000"/>
                <w:lang w:val="kk-KZ"/>
              </w:rPr>
              <w:t>посмотрим ссылку на сайт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Cs/>
                <w:iCs/>
                <w:color w:val="000000"/>
                <w:lang w:val="kk-KZ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iCs/>
                  <w:lang w:val="kk-KZ"/>
                </w:rPr>
                <w:t>http://bilimland.kz/index.php/ru/</w:t>
              </w:r>
            </w:hyperlink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Cs/>
                <w:iCs/>
                <w:color w:val="000000"/>
                <w:lang w:val="kk-KZ"/>
              </w:rPr>
            </w:pPr>
            <w:r>
              <w:rPr/>
              <w:drawing>
                <wp:inline distT="0" distB="0" distL="0" distR="0">
                  <wp:extent cx="2395855" cy="1532255"/>
                  <wp:effectExtent l="0" t="0" r="0" b="0"/>
                  <wp:docPr id="4" name="Изображение 17" descr="Скриншот 2015-11-29 1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17" descr="Скриншот 2015-11-29 1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913" t="16060" r="16612" b="8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Cs/>
                <w:iCs/>
                <w:color w:val="000000"/>
                <w:lang w:val="kk-KZ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iCs/>
                  <w:lang w:val="kk-KZ"/>
                </w:rPr>
                <w:t>http://bilimland.kz/index.php/kz/</w:t>
              </w:r>
            </w:hyperlink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Cs/>
                <w:iCs/>
                <w:color w:val="000000"/>
                <w:lang w:val="kk-KZ"/>
              </w:rPr>
            </w:pPr>
            <w:r>
              <w:rPr/>
              <w:drawing>
                <wp:inline distT="0" distB="0" distL="0" distR="0">
                  <wp:extent cx="2395855" cy="1574800"/>
                  <wp:effectExtent l="0" t="0" r="0" b="0"/>
                  <wp:docPr id="5" name="Изображение 16" descr="Скриншот 2015-11-29 1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16" descr="Скриншот 2015-11-29 1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279" t="16346" r="17317" b="6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Cs/>
                <w:iCs/>
                <w:color w:val="000000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kk-KZ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Cs/>
                <w:iCs/>
                <w:color w:val="000000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kk-KZ"/>
              </w:rPr>
              <w:t>Выполним упражнение: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Cs/>
                <w:iCs/>
                <w:color w:val="000000"/>
                <w:lang w:val="kk-KZ"/>
              </w:rPr>
            </w:pPr>
            <w:r>
              <w:rPr/>
              <w:drawing>
                <wp:inline distT="0" distB="0" distL="0" distR="0">
                  <wp:extent cx="2573655" cy="1760855"/>
                  <wp:effectExtent l="0" t="0" r="0" b="0"/>
                  <wp:docPr id="6" name="Изображение 15" descr="Скриншот 2015-11-29 1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15" descr="Скриншот 2015-11-29 1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259" t="14456" r="17666" b="6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kk-KZ"/>
              </w:rPr>
              <w:t>Молодцы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. Вы хорошо справились с заданием.</w:t>
            </w:r>
          </w:p>
        </w:tc>
        <w:tc>
          <w:tcPr>
            <w:tcW w:w="17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iCs/>
                </w:rPr>
                <w:t>http://bilimland.kz/index.php/ru/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1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Середина уро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Изучение нового материал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lang w:val="kk-KZ"/>
              </w:rPr>
              <w:t>20 ми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Откройте</w:t>
            </w:r>
            <w:r>
              <w:rPr>
                <w:rFonts w:cs="Arial" w:ascii="Arial" w:hAnsi="Arial"/>
                <w:color w:val="000000"/>
              </w:rPr>
              <w:t xml:space="preserve">, пожалуйста ссылку на сайт </w:t>
            </w:r>
            <w:r>
              <w:rPr>
                <w:rFonts w:cs="Arial" w:ascii="Arial" w:hAnsi="Arial"/>
                <w:color w:val="FF0000"/>
                <w:lang w:val="en-US"/>
              </w:rPr>
              <w:t>bilimland</w:t>
            </w:r>
            <w:r>
              <w:rPr>
                <w:rFonts w:cs="Arial" w:ascii="Arial" w:hAnsi="Arial"/>
                <w:color w:val="FF0000"/>
              </w:rPr>
              <w:t>.</w:t>
            </w:r>
            <w:r>
              <w:rPr>
                <w:rFonts w:cs="Arial" w:ascii="Arial" w:hAnsi="Arial"/>
                <w:color w:val="FF0000"/>
                <w:lang w:val="en-US"/>
              </w:rPr>
              <w:t>kz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Cs/>
                <w:iCs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</w:rPr>
              <w:t>Выполним упражнение.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iCs/>
                  <w:lang w:val="kk-KZ"/>
                </w:rPr>
                <w:t>http://bilimland.kz/index.php/ru/</w:t>
              </w:r>
            </w:hyperlink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/>
                <w:lang w:val="kk-KZ"/>
              </w:rPr>
            </w:pPr>
            <w:r>
              <w:rPr/>
              <w:drawing>
                <wp:inline distT="0" distB="0" distL="0" distR="0">
                  <wp:extent cx="2395855" cy="1617345"/>
                  <wp:effectExtent l="0" t="0" r="0" b="0"/>
                  <wp:docPr id="7" name="Изображение 14" descr="Скриншот 2015-11-29 1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14" descr="Скриншот 2015-11-29 1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8870" t="13988" r="16900" b="9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Cs/>
                <w:iCs/>
                <w:color w:val="000000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kk-KZ"/>
              </w:rPr>
              <w:t>Хорошо,вы правильно выполнили упражнение. Теперь, необходимо доказать полученные утверждения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Доказать теоремы о внешнем угле треуголника я предлагаю вам самим, пользуясь сайтом </w:t>
            </w:r>
            <w:r>
              <w:rPr>
                <w:rFonts w:cs="Arial" w:ascii="Arial" w:hAnsi="Arial"/>
                <w:color w:val="FF0000"/>
                <w:lang w:val="en-US"/>
              </w:rPr>
              <w:t>bilimland</w:t>
            </w:r>
            <w:r>
              <w:rPr>
                <w:rFonts w:cs="Arial" w:ascii="Arial" w:hAnsi="Arial"/>
                <w:color w:val="FF0000"/>
              </w:rPr>
              <w:t>.</w:t>
            </w:r>
            <w:r>
              <w:rPr>
                <w:rFonts w:cs="Arial" w:ascii="Arial" w:hAnsi="Arial"/>
                <w:color w:val="FF0000"/>
                <w:lang w:val="en-US"/>
              </w:rPr>
              <w:t>kz</w:t>
            </w:r>
            <w:r>
              <w:rPr>
                <w:rFonts w:cs="Arial" w:ascii="Arial" w:hAnsi="Arial"/>
                <w:color w:val="FF0000"/>
              </w:rPr>
              <w:t xml:space="preserve">. </w:t>
            </w:r>
            <w:r>
              <w:rPr>
                <w:rFonts w:cs="Arial" w:ascii="Arial" w:hAnsi="Arial"/>
                <w:lang w:val="kk-KZ"/>
              </w:rPr>
              <w:t>Работа на постерах по парам.</w:t>
            </w:r>
            <w:r>
              <w:rPr>
                <w:rFonts w:cs="Arial" w:ascii="Arial" w:hAnsi="Arial"/>
                <w:color w:val="000000"/>
                <w:lang w:val="kk-KZ"/>
              </w:rPr>
              <w:t>Подготовка   в парах -5 мин.Затем презентация доказательства теоремы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1 пара: доказательство теоремы о сумме всех внешних углов треугольника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lang w:val="kk-KZ"/>
                </w:rPr>
                <w:t>http://bilimland.kz/index.php/ru/</w:t>
              </w:r>
            </w:hyperlink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/>
                <w:lang w:val="kk-KZ"/>
              </w:rPr>
            </w:pPr>
            <w:r>
              <w:rPr/>
              <w:drawing>
                <wp:inline distT="0" distB="0" distL="0" distR="0">
                  <wp:extent cx="2404745" cy="1625600"/>
                  <wp:effectExtent l="0" t="0" r="0" b="0"/>
                  <wp:docPr id="8" name="Изображение 13" descr="Скриншот 2015-11-29 1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3" descr="Скриншот 2015-11-29 1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6977" t="14057" r="17630" b="7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2 пара:- доказательство теоремы о внешнем угле треугольника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/>
                <w:lang w:val="kk-KZ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val="kk-KZ"/>
                </w:rPr>
                <w:t>http://bilimland.kz/index.php/ru/</w:t>
              </w:r>
            </w:hyperlink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/>
                <w:lang w:val="kk-KZ"/>
              </w:rPr>
            </w:pPr>
            <w:r>
              <w:rPr/>
              <w:drawing>
                <wp:inline distT="0" distB="0" distL="0" distR="0">
                  <wp:extent cx="2480945" cy="1684655"/>
                  <wp:effectExtent l="0" t="0" r="0" b="0"/>
                  <wp:docPr id="9" name="Изображение 12" descr="Скриншот 2015-11-29 1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2" descr="Скриншот 2015-11-29 1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8416" t="14141" r="16421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 параВыполнить упражнение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ыберите верное значение угла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val="kk-KZ"/>
                </w:rPr>
                <w:t>http://bilimland.kz/index.php/ru/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/>
              <w:drawing>
                <wp:inline distT="0" distB="0" distL="0" distR="0">
                  <wp:extent cx="3242945" cy="2192655"/>
                  <wp:effectExtent l="0" t="0" r="0" b="0"/>
                  <wp:docPr id="10" name="Изображение 11" descr="Скриншот 2015-11-29 1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1" descr="Скриншот 2015-11-29 1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6595" t="13639" r="17871" b="7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4 па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hyperlink r:id="rId21">
              <w:r>
                <w:rPr>
                  <w:rStyle w:val="InternetLink"/>
                  <w:rFonts w:cs="Arial" w:ascii="Arial" w:hAnsi="Arial"/>
                  <w:lang w:val="kk-KZ"/>
                </w:rPr>
                <w:t>http://bilimland.kz/index.php/ru/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/>
              <w:drawing>
                <wp:inline distT="0" distB="0" distL="0" distR="0">
                  <wp:extent cx="2497455" cy="1583055"/>
                  <wp:effectExtent l="0" t="0" r="0" b="0"/>
                  <wp:docPr id="11" name="Изображение 10" descr="Скриншот 2015-11-29 1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" descr="Скриншот 2015-11-29 1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6396" t="13880" r="17503" b="7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5 пара </w:t>
            </w:r>
            <w:hyperlink r:id="rId23">
              <w:r>
                <w:rPr>
                  <w:rStyle w:val="InternetLink"/>
                  <w:rFonts w:cs="Arial" w:ascii="Arial" w:hAnsi="Arial"/>
                  <w:lang w:val="kk-KZ"/>
                </w:rPr>
                <w:t>http://bilimland.kz/index.php/ru/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/>
              <w:drawing>
                <wp:inline distT="0" distB="0" distL="0" distR="0">
                  <wp:extent cx="2641600" cy="1752600"/>
                  <wp:effectExtent l="0" t="0" r="0" b="0"/>
                  <wp:docPr id="12" name="Изображение 9" descr="Скриншот 2015-11-29 1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9" descr="Скриншот 2015-11-29 1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6133" t="13993" r="15931" b="5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Защита постеров. 5  ми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Оценивание учителем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терии оценивания постера записа</w:t>
            </w:r>
            <w:r>
              <w:rPr>
                <w:rFonts w:cs="Arial" w:ascii="Arial" w:hAnsi="Arial"/>
                <w:color w:val="000000"/>
                <w:lang w:val="kk-KZ"/>
              </w:rPr>
              <w:t xml:space="preserve">ны </w:t>
            </w:r>
            <w:r>
              <w:rPr>
                <w:rFonts w:cs="Arial" w:ascii="Arial" w:hAnsi="Arial"/>
                <w:color w:val="000000"/>
              </w:rPr>
              <w:t xml:space="preserve">на </w:t>
            </w:r>
            <w:r>
              <w:rPr>
                <w:rFonts w:cs="Arial" w:ascii="Arial" w:hAnsi="Arial"/>
                <w:color w:val="000000"/>
                <w:lang w:val="kk-KZ"/>
              </w:rPr>
              <w:t xml:space="preserve">интерактивной </w:t>
            </w:r>
            <w:r>
              <w:rPr>
                <w:rFonts w:cs="Arial" w:ascii="Arial" w:hAnsi="Arial"/>
                <w:color w:val="000000"/>
              </w:rPr>
              <w:t>доск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7046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5"/>
              <w:gridCol w:w="1804"/>
              <w:gridCol w:w="992"/>
              <w:gridCol w:w="747"/>
              <w:gridCol w:w="851"/>
              <w:gridCol w:w="851"/>
              <w:gridCol w:w="1095"/>
            </w:tblGrid>
            <w:tr>
              <w:trPr>
                <w:trHeight w:val="22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ритер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ар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а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а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ара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ара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лно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Четкость излож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ккуратность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лаженность работы групп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тоговый бал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0" w:hRule="atLeast"/>
        </w:trPr>
        <w:tc>
          <w:tcPr>
            <w:tcW w:w="11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Закрепле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kk-KZ"/>
              </w:rPr>
              <w:t>5 мин</w:t>
            </w:r>
          </w:p>
        </w:tc>
        <w:tc>
          <w:tcPr>
            <w:tcW w:w="689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://bilimland.kz/index.php/en/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ите упражнение 14 самостоятельно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2912745" cy="1955800"/>
                  <wp:effectExtent l="0" t="0" r="0" b="0"/>
                  <wp:docPr id="13" name="Изображение 8" descr="Скриншот 2015-11-29 1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8" descr="Скриншот 2015-11-29 1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7912" t="14855" r="17680" b="8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цы, все справились с заданием правильно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0" w:hRule="atLeast"/>
        </w:trPr>
        <w:tc>
          <w:tcPr>
            <w:tcW w:w="11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Конец уро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5  ми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kk-KZ"/>
              </w:rPr>
              <w:t>Рефлексия</w:t>
            </w:r>
          </w:p>
        </w:tc>
        <w:tc>
          <w:tcPr>
            <w:tcW w:w="689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mc:AlternateContent>
                <mc:Choice Requires="wpg">
                  <w:drawing>
                    <wp:anchor behindDoc="0" distT="0" distB="0" distL="0" distR="12065" simplePos="0" locked="0" layoutInCell="0" allowOverlap="1" relativeHeight="4" wp14:anchorId="5553A91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571500</wp:posOffset>
                      </wp:positionV>
                      <wp:extent cx="4229735" cy="2185670"/>
                      <wp:effectExtent l="0" t="0" r="0" b="0"/>
                      <wp:wrapNone/>
                      <wp:docPr id="14" name="Группа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640" cy="2185560"/>
                                <a:chOff x="0" y="0"/>
                                <a:chExt cx="4229640" cy="218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table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4229640" cy="131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table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1263600"/>
                                  <a:ext cx="4229640" cy="92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9" style="position:absolute;margin-left:6.35pt;margin-top:45pt;width:333.05pt;height:172.1pt" coordorigin="127,900" coordsize="6661,34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able" stroked="f" o:allowincell="f" style="position:absolute;left:127;top:900;width:6660;height:2065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table" stroked="f" o:allowincell="f" style="position:absolute;left:127;top:2890;width:6660;height:1451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Рефлексия: Заполните пожалуйста листы критериев. Не забудьте записать ФИО и класс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мы сегодня изучали на уроке?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ученик выходит к доске и рассказывает. Что он сегодня узнал на уроке.</w:t>
            </w:r>
          </w:p>
        </w:tc>
        <w:tc>
          <w:tcPr>
            <w:tcW w:w="17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0" w:hRule="atLeast"/>
        </w:trPr>
        <w:tc>
          <w:tcPr>
            <w:tcW w:w="11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Дома: выучить теорию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kk-KZ"/>
              </w:rPr>
              <w:t>решить задачи</w:t>
            </w:r>
          </w:p>
        </w:tc>
        <w:tc>
          <w:tcPr>
            <w:tcW w:w="689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1: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шние углы при двух вершинах треугольник равны </w:t>
            </w:r>
            <w:r>
              <w:rPr/>
              <w:drawing>
                <wp:inline distT="0" distB="0" distL="0" distR="0">
                  <wp:extent cx="254000" cy="135255"/>
                  <wp:effectExtent l="0" t="0" r="0" b="0"/>
                  <wp:docPr id="15" name="Изображение 7" descr="http://www.webmath.ru/poleznoe/images/geometric_figure/formules_503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 7" descr="http://www.webmath.ru/poleznoe/images/geometric_figure/formules_503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и </w:t>
            </w:r>
            <w:r>
              <w:rPr/>
              <w:drawing>
                <wp:inline distT="0" distB="0" distL="0" distR="0">
                  <wp:extent cx="330200" cy="135255"/>
                  <wp:effectExtent l="0" t="0" r="0" b="0"/>
                  <wp:docPr id="16" name="Изображение 6" descr="http://www.webmath.ru/poleznoe/images/geometric_figure/formules_503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 6" descr="http://www.webmath.ru/poleznoe/images/geometric_figure/formules_503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 Найти внутренний угол при третьей вершине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2: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реугольнике </w:t>
            </w:r>
            <w:r>
              <w:rPr/>
              <w:drawing>
                <wp:inline distT="0" distB="0" distL="0" distR="0">
                  <wp:extent cx="592455" cy="118745"/>
                  <wp:effectExtent l="0" t="0" r="0" b="0"/>
                  <wp:docPr id="17" name="Изображение 5" descr="http://www.webmath.ru/poleznoe/images/geometric_figure/formules_502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 5" descr="http://www.webmath.ru/poleznoe/images/geometric_figure/formules_502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, внешний угол </w:t>
            </w:r>
            <w:r>
              <w:rPr/>
              <w:drawing>
                <wp:inline distT="0" distB="0" distL="0" distR="0">
                  <wp:extent cx="279400" cy="118745"/>
                  <wp:effectExtent l="0" t="0" r="0" b="0"/>
                  <wp:docPr id="18" name="Изображение 4" descr="http://www.webmath.ru/poleznoe/images/geometric_figure/formules_502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Изображение 4" descr="http://www.webmath.ru/poleznoe/images/geometric_figure/formules_502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равен </w:t>
            </w:r>
            <w:r>
              <w:rPr/>
              <w:drawing>
                <wp:inline distT="0" distB="0" distL="0" distR="0">
                  <wp:extent cx="330200" cy="135255"/>
                  <wp:effectExtent l="0" t="0" r="0" b="0"/>
                  <wp:docPr id="19" name="Изображение 3" descr="http://www.webmath.ru/poleznoe/images/geometric_figure/formules_5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Изображение 3" descr="http://www.webmath.ru/poleznoe/images/geometric_figure/formules_5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, а угол </w:t>
            </w:r>
            <w:r>
              <w:rPr/>
              <w:drawing>
                <wp:inline distT="0" distB="0" distL="0" distR="0">
                  <wp:extent cx="736600" cy="135255"/>
                  <wp:effectExtent l="0" t="0" r="0" b="0"/>
                  <wp:docPr id="20" name="Изображение 2" descr="http://www.webmath.ru/poleznoe/images/geometric_figure/formules_502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Изображение 2" descr="http://www.webmath.ru/poleznoe/images/geometric_figure/formules_502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. Найти угол </w:t>
            </w:r>
            <w:r>
              <w:rPr/>
              <w:drawing>
                <wp:inline distT="0" distB="0" distL="0" distR="0">
                  <wp:extent cx="245745" cy="118745"/>
                  <wp:effectExtent l="0" t="0" r="0" b="0"/>
                  <wp:docPr id="21" name="Изображение 1" descr="http://www.webmath.ru/poleznoe/images/geometric_figure/formules_502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Изображение 1" descr="http://www.webmath.ru/poleznoe/images/geometric_figure/formules_502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угольник АВС равнобедренный с основанием АС. Внешний угол при вершине В равен 10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. Чему равен угол А и угол С?</w:t>
            </w:r>
          </w:p>
        </w:tc>
        <w:tc>
          <w:tcPr>
            <w:tcW w:w="17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0" w:hRule="atLeast"/>
        </w:trPr>
        <w:tc>
          <w:tcPr>
            <w:tcW w:w="357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A5A5A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17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оровье и соблюдение техники безопасности</w:t>
            </w:r>
          </w:p>
        </w:tc>
      </w:tr>
      <w:tr>
        <w:trPr>
          <w:trHeight w:val="963" w:hRule="atLeast"/>
        </w:trPr>
        <w:tc>
          <w:tcPr>
            <w:tcW w:w="357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A5A5A5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флексия по урок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ли ли цели урока/цели обучения реалистичными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 ли учащиеся достигли ЦО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нет, то почему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ьно ли проведена дифференциация на уроке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ержаны ли были временные этапы урока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кие отступления были от плана урока и почему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спользуйте данный раздел для размышлений об уроке. Ответьте на самые важные вопросы о Вашем уроке из левой колонки.</w:t>
            </w:r>
          </w:p>
        </w:tc>
      </w:tr>
      <w:tr>
        <w:trPr>
          <w:trHeight w:val="1754" w:hRule="atLeast"/>
        </w:trPr>
        <w:tc>
          <w:tcPr>
            <w:tcW w:w="357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A5A5A5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54" w:hRule="atLeast"/>
        </w:trPr>
        <w:tc>
          <w:tcPr>
            <w:tcW w:w="978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A5A5A5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оценк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</w:rPr>
              <w:t>1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</w:rPr>
              <w:t>1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8"/>
      <w:type w:val="nextPage"/>
      <w:pgSz w:w="11906" w:h="16838"/>
      <w:pgMar w:left="1276" w:right="850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53596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c7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6fcb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26b3"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081884"/>
    <w:rPr>
      <w:color w:val="954F72" w:themeColor="followedHyperlink"/>
      <w:u w:val="single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ec17ce"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7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c17ce"/>
    <w:rPr>
      <w:rFonts w:ascii="Times New Roman" w:hAnsi="Times New Roman" w:eastAsia="Calibri" w:cs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c17ce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184ce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84c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26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73bbd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5"/>
    <w:uiPriority w:val="99"/>
    <w:semiHidden/>
    <w:unhideWhenUsed/>
    <w:rsid w:val="00ec17c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c17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c17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d73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nhideWhenUsed/>
    <w:qFormat/>
    <w:rsid w:val="002f0bde"/>
    <w:pPr>
      <w:spacing w:beforeAutospacing="1" w:afterAutospacing="1"/>
    </w:pPr>
    <w:rPr>
      <w:rFonts w:eastAsia="Times New Roman"/>
      <w:lang w:eastAsia="ru-RU"/>
    </w:rPr>
  </w:style>
  <w:style w:type="paragraph" w:styleId="Default" w:customStyle="1">
    <w:name w:val="Default"/>
    <w:qFormat/>
    <w:rsid w:val="00bf2a8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c03a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03a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Light Shading"/>
    <w:basedOn w:val="a1"/>
    <w:uiPriority w:val="60"/>
    <w:rsid w:val="00f538d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bilimland.kz" TargetMode="External"/><Relationship Id="rId5" Type="http://schemas.openxmlformats.org/officeDocument/2006/relationships/hyperlink" Target="http://bilimland.kz/index.php/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ilimland.kz/index.php/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bilimland.kz/index.php/kz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bilimland.kz/index.php/ru/" TargetMode="External"/><Relationship Id="rId13" Type="http://schemas.openxmlformats.org/officeDocument/2006/relationships/hyperlink" Target="http://bilimland.kz/index.php/r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bilimland.kz/index.php/ru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bilimland.kz/index.php/ru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bilimland.kz/index.php/ru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bilimland.kz/index.php/ru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bilimland.kz/index.php/ru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bilimland.kz/index.php/en/" TargetMode="Externa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CB132E-60C9-CA40-B3A4-E204C0A3F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1184</Words>
  <Characters>6750</Characters>
  <CharactersWithSpaces>7919</CharactersWithSpaces>
  <Paragraphs>1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31:00Z</dcterms:created>
  <dc:creator>1</dc:creator>
  <dc:description/>
  <dc:language>en-US</dc:language>
  <cp:lastModifiedBy>Пользователь Microsoft Office</cp:lastModifiedBy>
  <dcterms:modified xsi:type="dcterms:W3CDTF">2017-01-18T0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