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</w:r>
    </w:p>
    <w:tbl>
      <w:tblPr>
        <w:tblStyle w:val="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394460" cy="1485900"/>
                  <wp:effectExtent l="0" t="0" r="0" b="0"/>
                  <wp:docPr id="1" name="Picture 2" descr="../../../../logo/itest_logo_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../../../../logo/itest_logo_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2"/>
                <w:lang w:val="ru-RU" w:eastAsia="en-US" w:bidi="ar-SA"/>
              </w:rPr>
              <w:t>Каламов Ж.А.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влодарская область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, Иртышский район, с. Голубовка, ГУ «Абайская СОШ»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стовые задания по географии с выбором одного правильного от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Древнегреческий географ и историк, написавший труд «География» в 17 книгах, которые явились итогом географических знаний антич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) Геродот;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Пифагор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) Эратосфен;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*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трабон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Птолемей.</w:t>
      </w: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  Исследователи Центральной Ази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*П.П. Семенов, Н.М. Пржевальский, Ш. Уалиханов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Ш. Уалиханов, А. Гумбольдт, Д. Ливингстон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П. П. Семенов, Н.Н. Миклухо-Маклай, Г. Стэнл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) Н.М. Пржевальский, П.П. Семенов, </w:t>
      </w:r>
      <w:r>
        <w:rPr>
          <w:rFonts w:cs="Arial" w:ascii="Arial" w:hAnsi="Arial"/>
          <w:sz w:val="24"/>
          <w:szCs w:val="24"/>
        </w:rPr>
        <w:t>Г. Стэнли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Н. Северцев, А.Гумбольдт, П.П. Семенов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 Сейсмический пояс, самый активный на материке, с которым связаны многие землетрясения и обла</w:t>
      </w:r>
      <w:r>
        <w:rPr>
          <w:rFonts w:cs="Arial" w:ascii="Arial" w:hAnsi="Arial"/>
          <w:sz w:val="24"/>
          <w:szCs w:val="24"/>
        </w:rPr>
        <w:t>сть вулканов «Огненное кольцо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 xml:space="preserve">Европейско-Азиатский;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Альпийско-Гималай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) *Тихоокеанский;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Анд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Средиземноморский-Трансазиатский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>. Территория, отведенная для насильственного поселения коренных жителей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) национальный парк;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резервац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) рекреация;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заповедник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заказник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. Географическая зональность – это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*</w:t>
      </w:r>
      <w:r>
        <w:rPr>
          <w:rFonts w:eastAsia="Calibri" w:cs="Arial" w:ascii="Arial" w:hAnsi="Arial"/>
          <w:sz w:val="24"/>
          <w:szCs w:val="24"/>
        </w:rPr>
        <w:t>Изменение всех природных компонентов и природных к</w:t>
      </w:r>
      <w:r>
        <w:rPr>
          <w:rFonts w:cs="Arial" w:ascii="Arial" w:hAnsi="Arial"/>
          <w:sz w:val="24"/>
          <w:szCs w:val="24"/>
        </w:rPr>
        <w:t>омплексов от экватора к полюсам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е природных зон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Появление высотной пояс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Закономерное изменение всех п</w:t>
      </w:r>
      <w:r>
        <w:rPr>
          <w:rFonts w:cs="Arial" w:ascii="Arial" w:hAnsi="Arial"/>
          <w:sz w:val="24"/>
          <w:szCs w:val="24"/>
        </w:rPr>
        <w:t>риродных комплексов на экваторе;</w:t>
      </w: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Изменения климата в зависимости от влияния воздушных масс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бери верное выражение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Каменистые пусты</w:t>
      </w:r>
      <w:r>
        <w:rPr>
          <w:rFonts w:cs="Arial" w:ascii="Arial" w:hAnsi="Arial"/>
          <w:sz w:val="24"/>
          <w:szCs w:val="24"/>
        </w:rPr>
        <w:t>ни являются наиболее обитаемыми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В полупустынной зоне много солонцов и солонч</w:t>
      </w:r>
      <w:r>
        <w:rPr>
          <w:rFonts w:cs="Arial" w:ascii="Arial" w:hAnsi="Arial"/>
          <w:sz w:val="24"/>
          <w:szCs w:val="24"/>
        </w:rPr>
        <w:t>аков, имеющих бурную растительность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*</w:t>
      </w:r>
      <w:r>
        <w:rPr>
          <w:rFonts w:eastAsia="Calibri" w:cs="Arial" w:ascii="Arial" w:hAnsi="Arial"/>
          <w:sz w:val="24"/>
          <w:szCs w:val="24"/>
        </w:rPr>
        <w:t>В связи с освоением степи человеком сай</w:t>
      </w:r>
      <w:r>
        <w:rPr>
          <w:rFonts w:cs="Arial" w:ascii="Arial" w:hAnsi="Arial"/>
          <w:sz w:val="24"/>
          <w:szCs w:val="24"/>
        </w:rPr>
        <w:t>гаки постепенно отступают на юг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Водные богатства лесостеп</w:t>
      </w:r>
      <w:r>
        <w:rPr>
          <w:rFonts w:cs="Arial" w:ascii="Arial" w:hAnsi="Arial"/>
          <w:sz w:val="24"/>
          <w:szCs w:val="24"/>
        </w:rPr>
        <w:t>и взяты под охрану государством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Глинистые пустыни не имеют растительност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Calibri" w:cs="Arial" w:ascii="Arial" w:hAnsi="Arial"/>
          <w:sz w:val="24"/>
          <w:szCs w:val="24"/>
        </w:rPr>
        <w:t>Наименее металлоемкое из указанных предприят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станкостроительный зав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завод железобетонных издел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автомобильный зав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тракторный зав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*приборостроительный зав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>.  Отрасль, которую считают безотходной отраслью производств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*деревообрабатывающа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 химическ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текстильн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машиностроени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безотходных производств 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Calibri" w:cs="Arial" w:ascii="Arial" w:hAnsi="Arial"/>
          <w:sz w:val="24"/>
          <w:szCs w:val="24"/>
        </w:rPr>
        <w:t>Технические культ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пшеница, рис, кукуруз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хлопчатник, подсолнечник, сахарная свекл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картофель, капуста, тома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дыня, арбу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виногра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eastAsia="Calibri" w:cs="Arial" w:ascii="Arial" w:hAnsi="Arial"/>
          <w:sz w:val="24"/>
          <w:szCs w:val="24"/>
        </w:rPr>
        <w:t>Области Казахстана, в которых преобладает сельское насел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Атыраусская, Павлодарск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Южно-Казахстанская, Кызылординск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Восточно-Казахстанская, Северо-Казахстанск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Кустанайская, Карагандинск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Во всех областях вы</w:t>
      </w:r>
      <w:r>
        <w:rPr>
          <w:rFonts w:cs="Arial" w:ascii="Arial" w:hAnsi="Arial"/>
          <w:sz w:val="24"/>
          <w:szCs w:val="24"/>
        </w:rPr>
        <w:t>сок процент сельского населения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eastAsia="Calibri" w:cs="Arial" w:ascii="Arial" w:hAnsi="Arial"/>
          <w:sz w:val="24"/>
          <w:szCs w:val="24"/>
        </w:rPr>
        <w:t xml:space="preserve">Центры нефтепереработки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*Атырау, Павлодар,  Шымкен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Актау, Карачагана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Павлодар, Омск, Шымкен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Алматы, Кызылор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Караганда, Темирта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 Главные бассейны речных перевозо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*Уральский и Иртыш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Уральский и Сырдарьин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Илийский и Сырдарьин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Аральский и Каспий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Ишимский и Тоболь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eastAsia="Calibri" w:cs="Arial" w:ascii="Arial" w:hAnsi="Arial"/>
          <w:sz w:val="24"/>
          <w:szCs w:val="24"/>
        </w:rPr>
        <w:t>Какая страна Европы имеет выход к Мировому океану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*Ирланд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Швейцар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Австр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Алб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Македо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Calibri" w:cs="Arial" w:ascii="Arial" w:hAnsi="Arial"/>
          <w:sz w:val="24"/>
          <w:szCs w:val="24"/>
        </w:rPr>
        <w:t>Найдите единственно правильное сочетание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Польша-Пра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Лихтенштейн- Люксембург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Ирландия-Рейкъяви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) *Дан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z w:val="24"/>
          <w:szCs w:val="24"/>
        </w:rPr>
        <w:t xml:space="preserve"> Копенгаге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) Финлянд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z w:val="24"/>
          <w:szCs w:val="24"/>
        </w:rPr>
        <w:t xml:space="preserve"> Осл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eastAsia="Calibri" w:cs="Arial" w:ascii="Arial" w:hAnsi="Arial"/>
          <w:sz w:val="24"/>
          <w:szCs w:val="24"/>
        </w:rPr>
        <w:t>. К новым индустриальным странам не относится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Республика Коре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Тайван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Гонконг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Сингапу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*все страны относя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eastAsia="Calibri" w:cs="Arial" w:ascii="Arial" w:hAnsi="Arial"/>
          <w:sz w:val="24"/>
          <w:szCs w:val="24"/>
        </w:rPr>
        <w:t>. Найдите правильное расположение стран Европы по возрастанию территори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*Германия, Норвегия, Швеция, Испания, Франция, Росс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Германия, Норвегия, Швеция, Франция, Испания, Росс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Испания, Украина, Италия, Франци</w:t>
      </w:r>
      <w:r>
        <w:rPr>
          <w:rFonts w:cs="Arial" w:ascii="Arial" w:hAnsi="Arial"/>
          <w:sz w:val="24"/>
          <w:szCs w:val="24"/>
        </w:rPr>
        <w:t xml:space="preserve">я, Великобритания, Германия, </w:t>
      </w:r>
      <w:r>
        <w:rPr>
          <w:rFonts w:eastAsia="Calibri"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Испания, Фран</w:t>
      </w:r>
      <w:r>
        <w:rPr>
          <w:rFonts w:cs="Arial" w:ascii="Arial" w:hAnsi="Arial"/>
          <w:sz w:val="24"/>
          <w:szCs w:val="24"/>
        </w:rPr>
        <w:t xml:space="preserve">ция, Великобритания, Германия, </w:t>
      </w:r>
      <w:r>
        <w:rPr>
          <w:rFonts w:eastAsia="Calibri"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Германия, Норвегия, Франция, Росс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eastAsia="Calibri" w:cs="Arial" w:ascii="Arial" w:hAnsi="Arial"/>
          <w:sz w:val="24"/>
          <w:szCs w:val="24"/>
        </w:rPr>
        <w:t>. Расположите страны по возрастанию численности на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по всему миру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итай (1), Индия(2), США (3), Индонезия(4), Бразилия(5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Япония(6), Россия(7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*6, 7, 5, 4, 3, 2, 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6, 7, 3, 5, 4, 2, 1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6, 7, 3, 4, 5, 2, 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7, 6, 3, 4, 5, 2,  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6, 7, 3, 5, 4, 2, 1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</w:r>
      <w:r>
        <w:rPr>
          <w:rFonts w:eastAsia="Calibri" w:cs="Arial" w:ascii="Arial" w:hAnsi="Arial"/>
          <w:sz w:val="24"/>
          <w:szCs w:val="24"/>
        </w:rPr>
        <w:t>Страна не входящая (официально) в страны большой семерк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Итал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Росс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Франц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Кана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Герм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eastAsia="Calibri" w:cs="Arial" w:ascii="Arial" w:hAnsi="Arial"/>
          <w:sz w:val="24"/>
          <w:szCs w:val="24"/>
        </w:rPr>
        <w:t>Укажите в предложенном списке страну “ переселенческого капитализма”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СШ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Бразил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Аргенти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*ЮА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Нигер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Calibri" w:cs="Arial" w:ascii="Arial" w:hAnsi="Arial"/>
          <w:sz w:val="24"/>
          <w:szCs w:val="24"/>
        </w:rPr>
        <w:t xml:space="preserve">Укажите более точный ответ. Внутренние миграции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переселение из села в гор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переезд на осваемые земл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переселение из села в город и переезд на осваемые земл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переселение из района в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*точного ответа 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овые задания по географии с выбором нескольких правильных отве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иоды Мезозойской э</w:t>
      </w:r>
      <w:r>
        <w:rPr>
          <w:rFonts w:eastAsia="Calibri" w:cs="Arial" w:ascii="Arial" w:hAnsi="Arial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) Кембрийский;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Ордовик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) *Юрский;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Перм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Девон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*Триасовы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*Мелово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Каменоугольный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 Климатообразующие факторы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*географическая широта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сила притяжения Луны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влияние космических си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*подстилающая поверх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величина поступивших осадков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техногенное влияние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 *движение воздушных масс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антропогенный фактор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Выберите правильные положения в характеристике Австрали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) *территорию занимает лишь одна страна;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это наибольший по площади материк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*это наиболее сухой континент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*единственный материк, на котором нет вулканов, землетрясений, оледен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самый влажный континент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самый низкий материк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самый высокий материк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самый густонаселенный континент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>. Выбери верные утверждения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*</w:t>
      </w:r>
      <w:r>
        <w:rPr>
          <w:rFonts w:eastAsia="Calibri" w:cs="Arial" w:ascii="Arial" w:hAnsi="Arial"/>
          <w:sz w:val="24"/>
          <w:szCs w:val="24"/>
        </w:rPr>
        <w:t>Сосновые боры, озера и горы л</w:t>
      </w:r>
      <w:r>
        <w:rPr>
          <w:rFonts w:cs="Arial" w:ascii="Arial" w:hAnsi="Arial"/>
          <w:sz w:val="24"/>
          <w:szCs w:val="24"/>
        </w:rPr>
        <w:t>есостепи являются местом отдыха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Степи используются в основ</w:t>
      </w:r>
      <w:r>
        <w:rPr>
          <w:rFonts w:cs="Arial" w:ascii="Arial" w:hAnsi="Arial"/>
          <w:sz w:val="24"/>
          <w:szCs w:val="24"/>
        </w:rPr>
        <w:t>ном для развития животноводства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>Поймы рек полупустынной зоны бедны</w:t>
      </w:r>
      <w:r>
        <w:rPr>
          <w:rFonts w:cs="Arial" w:ascii="Arial" w:hAnsi="Arial"/>
          <w:sz w:val="24"/>
          <w:szCs w:val="24"/>
        </w:rPr>
        <w:t xml:space="preserve"> растительностью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*</w:t>
      </w:r>
      <w:r>
        <w:rPr>
          <w:rFonts w:eastAsia="Calibri" w:cs="Arial" w:ascii="Arial" w:hAnsi="Arial"/>
          <w:sz w:val="24"/>
          <w:szCs w:val="24"/>
        </w:rPr>
        <w:t>В пустынях на песчаной почве растет белый саксаул, н</w:t>
      </w:r>
      <w:r>
        <w:rPr>
          <w:rFonts w:cs="Arial" w:ascii="Arial" w:hAnsi="Arial"/>
          <w:sz w:val="24"/>
          <w:szCs w:val="24"/>
        </w:rPr>
        <w:t>а солонцеватой – черный саксау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Для пустынных зон характерны темно каштановые почвы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Главные обитатели лесостепей северные олени и корса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Для степной зоны характерно орошаемое земледели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Главной культурой земледелия степной зоны является пшеница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. Отрасли не производственной сфе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ашиностроение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нау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*образовани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животноводств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шелкопрядств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растениеводств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 *здравоохранени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метталлургия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Найдите ошибку в перечне областей и их центр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осточно-Казахстанская - г. Усть-Каменогорс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*Алматинская - г. Алмат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Жамбыльская - г.Тара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Западно-Казахстанская - г. Уральс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Кустанайская - г.Кустана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*Акмолинская - г. Степногорск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Мангыстауская - г. Актау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Восточно-Казахстанская - г. Усть-Каменогорс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ыбери верные утвержд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*Район выращивания свеклы и производства сахара - Южный Казахстан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Главные морские ворота страны  - г. Уральск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В Центральном Казахстане электроэнергия производится на гидроэлектростанция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Основные рыбные ресурсы Казахстана и рыбопереработка сосредоточены в Северном Казахстан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Наибольшая плотность железных дорог в Западном Казахстане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Богарное земледелие характерно для Южного Казахста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*Главный центр добычи нефти - Западный Казахстан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*Центральный Казахстан - основной район производства стали и стального проката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>. Укажите страну с унитарной формой административ</w:t>
      </w:r>
      <w:r>
        <w:rPr>
          <w:rFonts w:cs="Arial" w:ascii="Arial" w:hAnsi="Arial"/>
          <w:sz w:val="24"/>
          <w:szCs w:val="24"/>
        </w:rPr>
        <w:t xml:space="preserve">но-территориального </w:t>
      </w:r>
      <w:r>
        <w:rPr>
          <w:rFonts w:eastAsia="Calibri" w:cs="Arial" w:ascii="Arial" w:hAnsi="Arial"/>
          <w:sz w:val="24"/>
          <w:szCs w:val="24"/>
        </w:rPr>
        <w:t>устройств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Calibri" w:cs="Arial" w:ascii="Arial" w:hAnsi="Arial"/>
          <w:sz w:val="24"/>
          <w:szCs w:val="24"/>
        </w:rPr>
        <w:t>) Бельгия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eastAsia="Calibri" w:cs="Arial" w:ascii="Arial" w:hAnsi="Arial"/>
          <w:sz w:val="24"/>
          <w:szCs w:val="24"/>
        </w:rPr>
        <w:t>) Австр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Calibri" w:cs="Arial" w:ascii="Arial" w:hAnsi="Arial"/>
          <w:sz w:val="24"/>
          <w:szCs w:val="24"/>
        </w:rPr>
        <w:t>) Швейцария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*Нидерланд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Герм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Исп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Росс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*Франция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Страны в Азии и Европе, имеющие самую высокую плотность населения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Бельги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*Нидерланды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) Германи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Испани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Итал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Непа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Япо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Д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*</w:t>
      </w:r>
      <w:r>
        <w:rPr>
          <w:rFonts w:eastAsia="Calibri" w:cs="Arial" w:ascii="Arial" w:hAnsi="Arial"/>
          <w:sz w:val="24"/>
          <w:szCs w:val="24"/>
        </w:rPr>
        <w:t>Бангладеш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Страны-члены торгово-экономического союза НАФТА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Бельги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Франция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) *Мексика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D</w:t>
      </w:r>
      <w:r>
        <w:rPr>
          <w:rFonts w:eastAsia="Calibri" w:cs="Arial" w:ascii="Arial" w:hAnsi="Arial"/>
          <w:sz w:val="24"/>
          <w:szCs w:val="24"/>
        </w:rPr>
        <w:t>) Нидерланды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) Люксембург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*Канад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*США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Германия.</w:t>
      </w:r>
    </w:p>
    <w:p>
      <w:pPr>
        <w:pStyle w:val="NoSpacing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8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723b"/>
    <w:pPr>
      <w:keepNext w:val="true"/>
      <w:keepLines/>
      <w:widowControl w:val="false"/>
      <w:spacing w:lineRule="exact" w:line="26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723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13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507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815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15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34</Words>
  <Characters>6464</Characters>
  <CharactersWithSpaces>75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1:00Z</dcterms:created>
  <dc:creator>толянчик</dc:creator>
  <dc:description/>
  <dc:language>en-US</dc:language>
  <cp:lastModifiedBy>пользователь Microsoft Office</cp:lastModifiedBy>
  <dcterms:modified xsi:type="dcterms:W3CDTF">2018-04-1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