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5"/>
        <w:gridCol w:w="3986"/>
        <w:gridCol w:w="3793"/>
      </w:tblGrid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3230" cy="1616710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метова Айман Айтукызы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раганда, Специализированная музыкальная школа-интернат,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онение глагола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еленая экономика)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75"/>
        <w:gridCol w:w="527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Цели урока</w:t>
            </w: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повторить наклонения глаголов</w:t>
            </w: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создавать высказывание на основе личных впечатлений и наблюдений в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 xml:space="preserve"> определять тип и стиль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понимать текст продолжительностью до 6-7 минут как единое смысловое цел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Критерии успеха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Ученик  достиг цели, е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отличает наклонения глаг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обладает навыками, при помощи которых на основе своих личных наблюдений делает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понимает текст продолжительностью до 6-7 минут как единое смысловое цело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- может определить тип и стиль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8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Языковые ц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наклонение глагола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8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Привитие ценностей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формировать умения работать в груп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умение использовать полученные знания на практи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умение оценивать свою работу и работу одноклассников на уроке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ИКТ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работа с Интернет-ресурс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8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Предварительные зн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учащиеся  умеют слушать, понимать и оценивать содержание аудиовизуальных материалов; отвечают на вопросы по прослушанному тексту; создают устные высказывания и собственные тексты, опираясь на полученную информацию; принимают участие в обсуждении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08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25"/>
        <w:gridCol w:w="6525"/>
        <w:gridCol w:w="1230"/>
      </w:tblGrid>
      <w:tr>
        <w:trPr>
          <w:trHeight w:val="5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1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тупительное слово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риветствие учителя с классом, деление на группы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Вспомним правила работы в групп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ять поручения в группе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ушать и слышать друг друга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ть уступать и договариваться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являть активность в работе группы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ить задание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ровня  «Зн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</w:rPr>
              <w:t>Подобрать синонимы к словам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мышлять,   … 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седовать ,    …  ;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веть ,    …   ;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хотать ,     ….  ;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ушать   ,     …   ;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ядеть,     …   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>- К какой части речи относятся ответы?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kk-KZ"/>
              </w:rPr>
              <w:t>«Мозговой штурм»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kk-KZ"/>
              </w:rPr>
              <w:t>-О какой части речи мы будем говорить сегодня на уроке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редлагаю сформулировать тему и цель урока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ровень «Понимани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комство с материалом учебника с.177, 178, 179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щиеся работают самостоятельно, при затруднений обращаются к учителю. (Прочитать материал учебника по  теме «Наклонение глагола») Учебник для 10 классов общественно-гуманитарного направления общеобразовательных школ с казахским языком обучения. Третье издание, переработанное. Утверждено Министерством образования и науки Республики Казахстан, Алматы «Мектеп», 2014 год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III уровен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«Применени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ают по таблице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осстановить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«слепую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таблицу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уровень «Анали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щимся предлагается просмотреть видеоролик «Зеленая экономика»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ждой группе раздать текст видеоролика  «Зеленая экономика»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ние к тексту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К какому стилю и типу речи относится текст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Какова тема текста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Какова основная мысль текста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Определить наклонение глаголов (выборочно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ступление спикеров групп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19125" cy="62230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http://bilimland.kz/ru/" \l "lesson=1199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http://bilimland.kz/ru/#lesson=11994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минутка для глаз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www.youtube.com/watch?v=PP4wN38Fv6o</w:t>
              </w:r>
            </w:hyperlink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уровень  «Синте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текста «Зеленая экономика» выписать выделенные предложения. Перестроить данные предложения так, чтобы вместо глаголов изъявительного наклонения использовались глаголы условного наклонения (1 группа), изъявительное наклонение в повелительное (2 группа)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делайте вывод: когда мы используем в речи глаголы условного и повелительного наклонения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уровень  «Оценив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ыполнить тестовое задание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19125" cy="62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://itest.kz/exam_test?test_id=987676701</w:t>
              </w:r>
            </w:hyperlink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  <w:tab w:val="center" w:pos="1120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  <w:t>Написать эссе « “Знай, люби и береги природу”  (формативное оцени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братная связ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чем говорили на уроке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то нового узнали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то получилось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то у вас не получилось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д чем нужно еще работать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ите свою работу и работу одноклассников с помощью сигнальных карт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ая карточка – отлично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елтая карточка - хорошо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ая карточка – плохо</w:t>
            </w:r>
          </w:p>
          <w:p>
            <w:pPr>
              <w:pStyle w:val="NoSpacing"/>
              <w:widowControl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72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b4b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72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72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P4wN38Fv6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test.kz/exam_test?test_id=9876767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Айман</dc:creator>
  <dc:description/>
  <dc:language>en-US</dc:language>
  <cp:lastModifiedBy>Пользователь Microsoft Office</cp:lastModifiedBy>
  <dcterms:modified xsi:type="dcterms:W3CDTF">2017-11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