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 xml:space="preserve">ПЛАН УРОКА </w:t>
      </w:r>
    </w:p>
    <w:tbl>
      <w:tblPr>
        <w:tblW w:w="10404" w:type="dxa"/>
        <w:jc w:val="left"/>
        <w:tblInd w:w="-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3986"/>
        <w:gridCol w:w="3792"/>
      </w:tblGrid>
      <w:tr>
        <w:trPr>
          <w:trHeight w:val="630" w:hRule="atLeast"/>
        </w:trPr>
        <w:tc>
          <w:tcPr>
            <w:tcW w:w="2626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  <w:lang w:val="kk-KZ"/>
              </w:rPr>
              <w:t>Предмет</w:t>
            </w:r>
          </w:p>
        </w:tc>
        <w:tc>
          <w:tcPr>
            <w:tcW w:w="3986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8"/>
              </w:rPr>
              <w:t>Русский язык</w:t>
            </w:r>
          </w:p>
        </w:tc>
        <w:tc>
          <w:tcPr>
            <w:tcW w:w="379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8"/>
                <w:lang w:val="kk-K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1510030" cy="1612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0" w:hRule="atLeast"/>
        </w:trPr>
        <w:tc>
          <w:tcPr>
            <w:tcW w:w="2626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8"/>
                <w:lang w:val="kk-K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  <w:lang w:val="kk-KZ"/>
              </w:rPr>
              <w:t>Учитель</w:t>
            </w:r>
          </w:p>
        </w:tc>
        <w:tc>
          <w:tcPr>
            <w:tcW w:w="3986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sz w:val="24"/>
                <w:szCs w:val="28"/>
              </w:rPr>
              <w:t>Баярстанова А.А.</w:t>
            </w:r>
          </w:p>
        </w:tc>
        <w:tc>
          <w:tcPr>
            <w:tcW w:w="37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8"/>
                <w:lang w:val="kk-K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  <w:lang w:val="kk-KZ"/>
              </w:rPr>
            </w:r>
          </w:p>
        </w:tc>
      </w:tr>
      <w:tr>
        <w:trPr>
          <w:trHeight w:val="620" w:hRule="atLeast"/>
        </w:trPr>
        <w:tc>
          <w:tcPr>
            <w:tcW w:w="2626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8"/>
                <w:lang w:val="kk-K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  <w:lang w:val="kk-KZ"/>
              </w:rPr>
              <w:t>Школа, класс</w:t>
            </w:r>
          </w:p>
        </w:tc>
        <w:tc>
          <w:tcPr>
            <w:tcW w:w="3986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val="kk-KZ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val="kk-KZ"/>
              </w:rPr>
              <w:t>г. Астана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8"/>
                <w:lang w:val="kk-KZ"/>
              </w:rPr>
              <w:t>КГУ «Школа-лицей «Қазғарыш</w:t>
            </w:r>
            <w:r>
              <w:rPr>
                <w:rFonts w:eastAsia="Times New Roman" w:cs="Arial" w:ascii="Arial" w:hAnsi="Arial"/>
                <w:sz w:val="24"/>
                <w:szCs w:val="28"/>
              </w:rPr>
              <w:t>» №50 им. Райымбек батыра</w:t>
            </w:r>
            <w:r>
              <w:rPr>
                <w:rFonts w:eastAsia="Times New Roman" w:cs="Arial" w:ascii="Arial" w:hAnsi="Arial"/>
                <w:sz w:val="24"/>
                <w:szCs w:val="28"/>
                <w:lang w:val="kk-KZ"/>
              </w:rPr>
              <w:t xml:space="preserve">», </w:t>
            </w:r>
            <w:r>
              <w:rPr>
                <w:rFonts w:eastAsia="Times New Roman" w:cs="Arial" w:ascii="Arial" w:hAnsi="Arial"/>
                <w:sz w:val="24"/>
                <w:szCs w:val="28"/>
              </w:rPr>
              <w:t>7 класс</w:t>
            </w:r>
          </w:p>
        </w:tc>
        <w:tc>
          <w:tcPr>
            <w:tcW w:w="37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8"/>
                <w:lang w:val="kk-K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  <w:lang w:val="kk-KZ"/>
              </w:rPr>
            </w:r>
          </w:p>
        </w:tc>
      </w:tr>
      <w:tr>
        <w:trPr>
          <w:trHeight w:val="941" w:hRule="atLeast"/>
        </w:trPr>
        <w:tc>
          <w:tcPr>
            <w:tcW w:w="2626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8"/>
                <w:lang w:val="kk-K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  <w:lang w:val="kk-KZ"/>
              </w:rPr>
              <w:t>Тема урока</w:t>
            </w:r>
          </w:p>
        </w:tc>
        <w:tc>
          <w:tcPr>
            <w:tcW w:w="3986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val="kk-KZ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val="kk-KZ"/>
              </w:rPr>
              <w:t>В мире чисел</w:t>
            </w:r>
          </w:p>
        </w:tc>
        <w:tc>
          <w:tcPr>
            <w:tcW w:w="37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8"/>
                <w:lang w:val="kk-K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  <w:lang w:val="kk-KZ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kk-KZ"/>
        </w:rPr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3"/>
      </w:tblGrid>
      <w:tr>
        <w:trPr>
          <w:trHeight w:val="28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и обучения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С 7.1.4.1 - определять основную мысль текста, опираясь на содержание текст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Г 7.2.2.1- пересказывать содержание, используя различные приемы сжатия текст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7.3.4.1- использовать виды чтения, включая поисково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П 7.4.2.1 - излагать сжато содержание текста на основе прослушанного, прочитанного материал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ИЯЕ 7.5.2.2 - использовать сложные предложения, выражающие условные, уступительные, сравнительные, сопоставительные отношения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.</w:t>
            </w:r>
          </w:p>
        </w:tc>
      </w:tr>
      <w:tr>
        <w:trPr>
          <w:trHeight w:val="56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жидаемый результат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 учащиеся смогут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ильно употреблять числительны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писывать числа словам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авать события, соблюдая последовательность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ывать слова одним словом или сочетанием.</w:t>
            </w:r>
          </w:p>
        </w:tc>
      </w:tr>
      <w:tr>
        <w:trPr>
          <w:trHeight w:val="56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Большинство учащихся будут уметь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гласовывать числительные с именами существительным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определять разряды числительных.</w:t>
            </w:r>
          </w:p>
        </w:tc>
      </w:tr>
      <w:tr>
        <w:trPr>
          <w:trHeight w:val="56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екоторые учащиеся смогут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отреблять в речи фразеологизмы, имеющие в своем составе числительные.</w:t>
            </w:r>
          </w:p>
        </w:tc>
      </w:tr>
      <w:tr>
        <w:trPr>
          <w:trHeight w:val="28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Языковая цель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чащиеся могут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ь речь логично и последовательно, демонстрируя нормы устной и письменной речи.</w:t>
            </w:r>
          </w:p>
          <w:p>
            <w:pPr>
              <w:pStyle w:val="Pa1"/>
              <w:spacing w:lineRule="auto" w:line="240"/>
              <w:ind w:firstLine="33"/>
              <w:rPr/>
            </w:pPr>
            <w:r>
              <w:rPr>
                <w:rFonts w:cs="Arial" w:ascii="Arial" w:hAnsi="Arial"/>
                <w:b/>
              </w:rPr>
              <w:t xml:space="preserve">Ключевые слова и фразы: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имя числительное – </w:t>
            </w:r>
            <w:r>
              <w:rPr>
                <w:rFonts w:cs="Arial" w:ascii="Arial" w:hAnsi="Arial"/>
                <w:color w:val="000000"/>
              </w:rPr>
              <w:t>сан есім, х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обби, </w:t>
            </w:r>
            <w:r>
              <w:rPr>
                <w:rFonts w:cs="Arial" w:ascii="Arial" w:hAnsi="Arial"/>
                <w:color w:val="000000"/>
              </w:rPr>
              <w:t>сложное числительное</w:t>
            </w:r>
            <w:r>
              <w:rPr>
                <w:rFonts w:cs="Arial" w:ascii="Arial" w:hAnsi="Arial"/>
                <w:i/>
                <w:iCs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</w:rPr>
              <w:t xml:space="preserve"> простое числительное, </w:t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ставное числительное,  имя существительно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спользуемый язык для диалога/письма на уроке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сск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Вопросы для обсуждения</w:t>
            </w:r>
            <w:r>
              <w:rPr>
                <w:rFonts w:cs="Arial" w:ascii="Arial" w:hAnsi="Arial"/>
                <w:sz w:val="24"/>
                <w:szCs w:val="24"/>
              </w:rPr>
              <w:t>: Что мы знаем об именах числительных?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ыдущее обучение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Этот раздел построен на знаниях и навыках, приобретенных в предыдущих классах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на тех, которые направлены на восприятие и анализ текста, на формирование грамотности речи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</w:t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6045"/>
        <w:gridCol w:w="2410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ланируемые сроки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ланируемые действ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сурсы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GB"/>
              </w:rPr>
              <w:t>Организационный момен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 xml:space="preserve">Создание коллаборативной сред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(Ребята встают в круг. Отвечают на вопросы учителя словам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да», «нет»</w:t>
            </w:r>
            <w:r>
              <w:rPr>
                <w:rFonts w:cs="Arial" w:ascii="Arial" w:hAnsi="Arial"/>
                <w:sz w:val="24"/>
                <w:szCs w:val="24"/>
                <w:lang w:eastAsia="en-GB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GB"/>
              </w:rPr>
              <w:t>(К)</w:t>
            </w:r>
            <w:r>
              <w:rPr>
                <w:rFonts w:cs="Arial" w:ascii="Arial" w:hAnsi="Arial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eastAsia="en-GB"/>
              </w:rPr>
              <w:t>Игра-энергизатор «За что мы ответственны?»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- Вы несете ответственность за погоду на улице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- … за свое здоровье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- … за мир во всем мире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- … за обстановку в вашем классном коллектив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- … за порядок в квартире сосед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- … за выполнение своих обязанностей по дому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 xml:space="preserve">- … за деревья, травы и цветы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- … за сохранность автомобиля дяди Марата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- … за настроение товарища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- … за знания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GB"/>
              </w:rPr>
              <w:t>- Как вы думаете, почему мы начали урок с данной разминки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GB"/>
              </w:rPr>
              <w:t>Вывод:</w:t>
            </w:r>
            <w:r>
              <w:rPr>
                <w:rFonts w:cs="Arial" w:ascii="Arial" w:hAnsi="Arial"/>
                <w:sz w:val="24"/>
                <w:szCs w:val="24"/>
                <w:lang w:eastAsia="en-GB"/>
              </w:rPr>
              <w:t xml:space="preserve"> все в мире взаимосвязано и мы с вами несем ответственность за наши поступки, здоровье, взаимоотношение с родными и друзьями, за зна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GB"/>
              </w:rPr>
              <w:t xml:space="preserve">(ФО) «Словесная похвала»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Группы заранее сформированы, ребята садятся по групп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GB"/>
              </w:rPr>
              <w:t>- Мы с вами говорили о 6-ти привычках успешных людей. Какие привычки сегодня нам пригодятся при работе в группах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(Дети перечисляют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- Спасибо! Молодцы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лайд «6 привычек успешных людей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11580" cy="7137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о урок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GB"/>
              </w:rPr>
              <w:t>II. Актуализация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GB"/>
              </w:rPr>
              <w:t>- Сегодня на уроке мы начинаем изучение нового раздела «Хобби и свободное время» и продолжим получать новые зна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GB"/>
              </w:rPr>
              <w:t>Хобби – что это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4"/>
                <w:szCs w:val="24"/>
                <w:shd w:fill="FFFFFF" w:val="clear"/>
              </w:rPr>
              <w:t>Хо́бби</w:t>
            </w:r>
            <w:r>
              <w:rPr>
                <w:rStyle w:val="Appleconvertedspace"/>
                <w:rFonts w:cs="Arial" w:ascii="Arial" w:hAnsi="Arial"/>
                <w:color w:val="44444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444444"/>
                <w:sz w:val="24"/>
                <w:szCs w:val="24"/>
                <w:shd w:fill="FFFFFF" w:val="clear"/>
              </w:rPr>
              <w:t xml:space="preserve">(от англ. </w:t>
            </w:r>
            <w:r>
              <w:rPr>
                <w:rFonts w:cs="Arial" w:ascii="Arial" w:hAnsi="Arial"/>
                <w:b/>
                <w:bCs/>
                <w:color w:val="444444"/>
                <w:sz w:val="24"/>
                <w:szCs w:val="24"/>
                <w:shd w:fill="FFFFFF" w:val="clear"/>
              </w:rPr>
              <w:t xml:space="preserve">Hobby </w:t>
            </w:r>
            <w:r>
              <w:rPr>
                <w:rFonts w:cs="Arial" w:ascii="Arial" w:hAnsi="Arial"/>
                <w:color w:val="444444"/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rFonts w:cs="Arial" w:ascii="Arial" w:hAnsi="Arial"/>
                <w:b/>
                <w:bCs/>
                <w:color w:val="444444"/>
                <w:sz w:val="24"/>
                <w:szCs w:val="24"/>
                <w:shd w:fill="FFFFFF" w:val="clear"/>
              </w:rPr>
              <w:t>увлечение</w:t>
            </w:r>
            <w:r>
              <w:rPr>
                <w:rFonts w:cs="Arial" w:ascii="Arial" w:hAnsi="Arial"/>
                <w:color w:val="444444"/>
                <w:sz w:val="24"/>
                <w:szCs w:val="24"/>
                <w:shd w:fill="FFFFFF" w:val="clear"/>
              </w:rPr>
              <w:t>, любимое дело) или</w:t>
            </w:r>
            <w:r>
              <w:rPr>
                <w:rStyle w:val="Appleconvertedspace"/>
                <w:rFonts w:cs="Arial" w:ascii="Arial" w:hAnsi="Arial"/>
                <w:color w:val="44444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44444"/>
                <w:sz w:val="24"/>
                <w:szCs w:val="24"/>
                <w:shd w:fill="FFFFFF" w:val="clear"/>
              </w:rPr>
              <w:t>увлечение –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color w:val="444444"/>
                <w:sz w:val="24"/>
                <w:szCs w:val="24"/>
                <w:shd w:fill="FFFFFF" w:val="clear"/>
              </w:rPr>
              <w:t>вид</w:t>
            </w:r>
            <w:r>
              <w:rPr>
                <w:rStyle w:val="Appleconvertedspace"/>
                <w:rFonts w:cs="Arial" w:ascii="Arial" w:hAnsi="Arial"/>
                <w:color w:val="44444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444444"/>
                <w:sz w:val="24"/>
                <w:szCs w:val="24"/>
                <w:shd w:fill="FFFFFF" w:val="clear"/>
              </w:rPr>
              <w:t>человеческой деятельности, некое</w:t>
            </w:r>
            <w:r>
              <w:rPr>
                <w:rStyle w:val="Appleconvertedspace"/>
                <w:rFonts w:cs="Arial" w:ascii="Arial" w:hAnsi="Arial"/>
                <w:color w:val="44444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44444"/>
                <w:sz w:val="24"/>
                <w:szCs w:val="24"/>
                <w:shd w:fill="FFFFFF" w:val="clear"/>
              </w:rPr>
              <w:t>занятие</w:t>
            </w:r>
            <w:r>
              <w:rPr>
                <w:rFonts w:cs="Arial" w:ascii="Arial" w:hAnsi="Arial"/>
                <w:color w:val="444444"/>
                <w:sz w:val="24"/>
                <w:szCs w:val="24"/>
                <w:shd w:fill="FFFFFF" w:val="clear"/>
              </w:rPr>
              <w:t>, которым занимаются на досуге, для душ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  <w:shd w:fill="FFFFFF" w:val="clear"/>
              </w:rPr>
              <w:t xml:space="preserve">- У вас есть хобби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  <w:shd w:fill="FFFFFF" w:val="clear"/>
              </w:rPr>
              <w:t>- Есть увлечения, которые перестают в любимое дел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равните данные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в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двойка, двойник; пятерка, пятиклассник,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ять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; Четырехугольник,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четыр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четвер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- Какие из них являются лишними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 К какой части речи относятся лишние слова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 Почему?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(Деятельность учащихся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(К) У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чащиеся отвечают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7"/>
              <w:shd w:fill="FFFFFF" w:val="clear"/>
              <w:spacing w:lineRule="atLeast" w:line="30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- Прочитайте эпиграф нашего урока:</w:t>
            </w:r>
          </w:p>
          <w:p>
            <w:pPr>
              <w:pStyle w:val="Style17"/>
              <w:shd w:fill="FFFFFF" w:val="clear"/>
              <w:spacing w:lineRule="atLeast" w:line="300" w:before="0" w:after="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«Числа – и есть тот бог, который правит миром».       </w:t>
            </w:r>
            <w:r>
              <w:rPr>
                <w:rFonts w:cs="Arial" w:ascii="Arial" w:hAnsi="Arial"/>
                <w:lang w:val="ru-RU"/>
              </w:rPr>
              <w:t>(Пифагор)</w:t>
            </w:r>
          </w:p>
          <w:p>
            <w:pPr>
              <w:pStyle w:val="Style17"/>
              <w:shd w:fill="FFFFFF" w:val="clear"/>
              <w:spacing w:lineRule="atLeast" w:line="30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Как вы понимаете это высказывание Пифагора?</w:t>
            </w:r>
          </w:p>
          <w:p>
            <w:pPr>
              <w:pStyle w:val="Style17"/>
              <w:shd w:fill="FFFFFF" w:val="clear"/>
              <w:spacing w:lineRule="atLeast" w:line="30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Согласны ли вы с ним?</w:t>
            </w:r>
          </w:p>
          <w:p>
            <w:pPr>
              <w:pStyle w:val="Style17"/>
              <w:shd w:fill="FFFFFF" w:val="clear"/>
              <w:spacing w:lineRule="atLeast" w:line="30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В жизни мы очень часто сталкиваемся с числами).</w:t>
            </w:r>
          </w:p>
          <w:p>
            <w:pPr>
              <w:pStyle w:val="Style17"/>
              <w:shd w:fill="FFFFFF" w:val="clear"/>
              <w:spacing w:lineRule="atLeast" w:line="30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Цифры окружают нас всюду. Мы привыкли их видеть в столбцах газет и журналов, слышать о них по телевидению, они буквально управляют нашей жизнью.</w:t>
            </w:r>
          </w:p>
          <w:p>
            <w:pPr>
              <w:pStyle w:val="Style17"/>
              <w:spacing w:lineRule="atLeast" w:line="274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Цифры играют огромную роль в нашей жизни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тересное из мира чисел!</w:t>
            </w:r>
          </w:p>
          <w:p>
            <w:pPr>
              <w:pStyle w:val="Style17"/>
              <w:spacing w:lineRule="atLeast" w:line="274" w:before="0" w:after="0"/>
              <w:rPr>
                <w:rFonts w:ascii="Arial" w:hAnsi="Arial" w:cs="Arial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41935</wp:posOffset>
                  </wp:positionH>
                  <wp:positionV relativeFrom="paragraph">
                    <wp:posOffset>133985</wp:posOffset>
                  </wp:positionV>
                  <wp:extent cx="1628775" cy="1080135"/>
                  <wp:effectExtent l="0" t="0" r="0" b="0"/>
                  <wp:wrapTight wrapText="bothSides">
                    <wp:wrapPolygon edited="0">
                      <wp:start x="14083" y="8459"/>
                      <wp:lineTo x="14083" y="5199"/>
                      <wp:lineTo x="10254" y="5199"/>
                      <wp:lineTo x="10254" y="8459"/>
                      <wp:lineTo x="14083" y="8459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3959" t="9710" r="11231" b="187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spacing w:lineRule="atLeast" w:line="274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spacing w:lineRule="atLeast" w:line="274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spacing w:lineRule="atLeast" w:line="274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spacing w:lineRule="atLeast" w:line="274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spacing w:lineRule="atLeast" w:line="274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spacing w:lineRule="atLeast" w:line="274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7"/>
              <w:spacing w:lineRule="atLeast" w:line="274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045335</wp:posOffset>
                  </wp:positionH>
                  <wp:positionV relativeFrom="paragraph">
                    <wp:posOffset>-1092835</wp:posOffset>
                  </wp:positionV>
                  <wp:extent cx="1504950" cy="1080135"/>
                  <wp:effectExtent l="0" t="0" r="0" b="0"/>
                  <wp:wrapTight wrapText="bothSides">
                    <wp:wrapPolygon edited="0">
                      <wp:start x="14811" y="8711"/>
                      <wp:lineTo x="14811" y="4833"/>
                      <wp:lineTo x="10823" y="4833"/>
                      <wp:lineTo x="10823" y="8711"/>
                      <wp:lineTo x="14811" y="8711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4122" t="8415" r="10265" b="16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lang w:val="ru-RU"/>
              </w:rPr>
              <w:t>О какой части речи мы сегодня будем говорить на уроке?</w:t>
            </w:r>
          </w:p>
          <w:p>
            <w:pPr>
              <w:pStyle w:val="Style17"/>
              <w:spacing w:lineRule="atLeast" w:line="274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Вывод: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на уроке мы повторим все то, что мы знаем об этой самостоятельной части речи и узнаем много нового.</w:t>
            </w:r>
          </w:p>
          <w:p>
            <w:pPr>
              <w:pStyle w:val="Style17"/>
              <w:spacing w:lineRule="atLeast" w:line="274" w:before="0" w:after="0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Итак, начнем! Открываем тетради, записываем дату, тему и эпиграф уро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GB"/>
              </w:rPr>
              <w:t xml:space="preserve">III. Изучение нового материал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eastAsia="en-GB"/>
              </w:rPr>
              <w:t>Работа в группа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GB"/>
              </w:rPr>
              <w:t>Прием «Поиск информации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Ребята в группах строят проект, отвечая на вопросы, которые есть в теоретическ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GB"/>
              </w:rPr>
            </w:r>
          </w:p>
          <w:tbl>
            <w:tblPr>
              <w:tblW w:w="5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0"/>
              <w:gridCol w:w="2930"/>
            </w:tblGrid>
            <w:tr>
              <w:trPr/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eastAsia="en-GB"/>
                    </w:rPr>
                    <w:t>Критерии оценивания</w:t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eastAsia="en-GB"/>
                    </w:rPr>
                    <w:t>Дескрипторы</w:t>
                  </w:r>
                </w:p>
              </w:tc>
            </w:tr>
            <w:tr>
              <w:trPr/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GB"/>
                    </w:rPr>
                    <w:t>Пересказывает содержание текста, использует поисковый вид чтения, употребляет в речи имена числительные.</w:t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GB"/>
                    </w:rPr>
                    <w:t>1. Пересказывает содержание текста, используя ключевую информацию и последовательность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GB"/>
                    </w:rPr>
                    <w:t>2. Использует поисковый вид чтения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GB"/>
                    </w:rPr>
                    <w:t>3. Правильно употребляет имена числительные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GB"/>
              </w:rPr>
              <w:t>групп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- Имя числительное – какая часть речи? (сам. часть речи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- Общее лексическое значение имени числительного? (обозначает количество и порядок предметов при счете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- На какие вопросы отвечают имена числительные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- На какие разряды делятся имена числительные? (количественные и порядковы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 xml:space="preserve">- По своему строению количественные и порядковые числительные делятся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- Части речи с числовым значением? Как их определить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- Приведите примеры имен числительны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GB"/>
              </w:rPr>
              <w:t>групп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- На какой вопрос отвечают количественные числительные? (сколько?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- Что обозначают количественные числительные? (количество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 xml:space="preserve">- Как изменяются количественные числительные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- Синтаксическая роль количественных имен числительных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- Приведите примеры количественных имен числительны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GB"/>
              </w:rPr>
              <w:t>групп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- На какой вопрос отвечают порядковые числительные? (Какой? Который?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- Что обозначают порядковые числительные? (порядок предметов при счет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 xml:space="preserve">- На что похожи и как изменяются порядковые числительные? (все слова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- Синтаксическая роль порядковых имен числительных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- Приведите примеры порядковых имен числительны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eastAsia="en-GB"/>
              </w:rPr>
              <w:t>Защита постер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GB"/>
              </w:rPr>
              <w:t>(ФО) «Две звезды и одно пожелание» (1-2, 2-3, 3-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Компьютер. Интерактивная дос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«В мире чисел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Defaul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Defaul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Defaul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Defaul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тересное из мира чисел!</w:t>
            </w:r>
          </w:p>
          <w:p>
            <w:pPr>
              <w:pStyle w:val="Default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</w:rPr>
                <w:t>www.bilimal.k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Текст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с теоретическим материалом</w:t>
            </w:r>
          </w:p>
        </w:tc>
      </w:tr>
      <w:tr>
        <w:trPr>
          <w:trHeight w:val="169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едина урок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V. Освоение изученного материала.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Прием: Учимся применять правило.</w:t>
            </w:r>
          </w:p>
          <w:tbl>
            <w:tblPr>
              <w:tblW w:w="5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0"/>
              <w:gridCol w:w="2930"/>
            </w:tblGrid>
            <w:tr>
              <w:trPr/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eastAsia="en-GB"/>
                    </w:rPr>
                    <w:t>Критерии оценивания</w:t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eastAsia="en-GB"/>
                    </w:rPr>
                    <w:t>Дескрипторы</w:t>
                  </w:r>
                </w:p>
              </w:tc>
            </w:tr>
            <w:tr>
              <w:trPr/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GB"/>
                    </w:rPr>
                    <w:t>Употребляет и записывает имена числительные, определяет разряд, распознает слова других частей речи с числовым значением.</w:t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1. Записывает числа словами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2. Согласовывает числительные с именами существительными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3. Определяет разряды числительных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4. Распределяет слова с числовым значением по частям реч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Г – 1: Упр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303, стр. 164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тайте. Ответьте письменно на вопросы, записывая цифры словами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Г – 2: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Упр.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304, стр. 164.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ыпишите имена числительные, определите разря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Г – 3: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Упр.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305, стр. 165.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спределительный диктант. Дополните каждый ряд данными ниже слова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  <w:t>Взаимопроверка. Выв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ФО «Смайли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Оценка отдельных ребят из групп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.И. Интересное из мира чисел!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704340" cy="10166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1850" t="6870" r="10818" b="123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ww.bilimal.kz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Из мира чисел»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648335</wp:posOffset>
                  </wp:positionH>
                  <wp:positionV relativeFrom="paragraph">
                    <wp:posOffset>90805</wp:posOffset>
                  </wp:positionV>
                  <wp:extent cx="2209800" cy="1490980"/>
                  <wp:effectExtent l="0" t="0" r="0" b="0"/>
                  <wp:wrapTight wrapText="bothSides">
                    <wp:wrapPolygon edited="0">
                      <wp:start x="-101" y="0"/>
                      <wp:lineTo x="-101" y="21445"/>
                      <wp:lineTo x="21600" y="21445"/>
                      <wp:lineTo x="21600" y="0"/>
                      <wp:lineTo x="-101" y="0"/>
                    </wp:wrapPolygon>
                  </wp:wrapTight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49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GB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950085</wp:posOffset>
                  </wp:positionH>
                  <wp:positionV relativeFrom="paragraph">
                    <wp:posOffset>-3273425</wp:posOffset>
                  </wp:positionV>
                  <wp:extent cx="1530350" cy="1009650"/>
                  <wp:effectExtent l="0" t="0" r="0" b="0"/>
                  <wp:wrapTight wrapText="bothSides">
                    <wp:wrapPolygon edited="0">
                      <wp:start x="14193" y="10342"/>
                      <wp:lineTo x="14193" y="6098"/>
                      <wp:lineTo x="10317" y="6098"/>
                      <wp:lineTo x="10317" y="10342"/>
                      <wp:lineTo x="14193" y="10342"/>
                    </wp:wrapPolygon>
                  </wp:wrapTight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3937" t="9134" r="11070" b="137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4"/>
                <w:szCs w:val="24"/>
                <w:lang w:eastAsia="en-GB"/>
              </w:rPr>
              <w:t>V. Закрепление изучен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GB"/>
              </w:rPr>
            </w:r>
          </w:p>
          <w:p>
            <w:pPr>
              <w:pStyle w:val="Style17"/>
              <w:spacing w:before="0" w:after="0"/>
              <w:rPr>
                <w:rFonts w:ascii="Arial" w:hAnsi="Arial" w:eastAsia="Calibri" w:cs="Arial"/>
                <w:color w:val="000000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en-US"/>
              </w:rPr>
              <w:t xml:space="preserve">- Запишите </w:t>
            </w:r>
            <w:r>
              <w:rPr>
                <w:rFonts w:eastAsia="Calibri" w:cs="Arial" w:ascii="Arial" w:hAnsi="Arial"/>
                <w:color w:val="000000"/>
                <w:lang w:val="ru-RU" w:eastAsia="en-US"/>
              </w:rPr>
              <w:t xml:space="preserve">фразеологизмы, указав разряд числительных: к или п. </w:t>
            </w:r>
          </w:p>
          <w:p>
            <w:pPr>
              <w:pStyle w:val="Style17"/>
              <w:spacing w:before="0" w:after="0"/>
              <w:rPr>
                <w:rFonts w:ascii="Arial" w:hAnsi="Arial" w:eastAsia="Calibri" w:cs="Arial"/>
                <w:color w:val="000000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lang w:val="ru-RU" w:eastAsia="en-US"/>
              </w:rPr>
              <w:t>- Объясните значение фразеологизмов.</w:t>
            </w:r>
          </w:p>
          <w:p>
            <w:pPr>
              <w:pStyle w:val="Style17"/>
              <w:spacing w:before="0" w:after="0"/>
              <w:rPr>
                <w:rFonts w:ascii="Arial" w:hAnsi="Arial" w:eastAsia="Calibri" w:cs="Arial"/>
                <w:color w:val="000000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lang w:val="ru-RU" w:eastAsia="en-US"/>
              </w:rPr>
            </w:r>
          </w:p>
          <w:tbl>
            <w:tblPr>
              <w:tblW w:w="5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0"/>
              <w:gridCol w:w="2930"/>
            </w:tblGrid>
            <w:tr>
              <w:trPr/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eastAsia="en-GB"/>
                    </w:rPr>
                    <w:t>Критерии оценивания</w:t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eastAsia="en-GB"/>
                    </w:rPr>
                    <w:t>Дескрипторы</w:t>
                  </w:r>
                </w:p>
              </w:tc>
            </w:tr>
            <w:tr>
              <w:trPr/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GB"/>
                    </w:rPr>
                    <w:t xml:space="preserve">Записывает фразеологизмы с именами числительными, определяет разряд, объясняет лексическое значение фразеологизмов, соблюдает нормы устной и письменной речи. </w:t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rFonts w:ascii="Arial" w:hAnsi="Arial" w:eastAsia="Calibri" w:cs="Arial"/>
                      <w:color w:val="000000"/>
                      <w:lang w:val="ru-RU"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lang w:val="ru-RU" w:eastAsia="en-US"/>
                    </w:rPr>
                    <w:t>1. Записывает фразеологизмы, определяет разряд числительных.</w:t>
                  </w:r>
                </w:p>
                <w:p>
                  <w:pPr>
                    <w:pStyle w:val="Style17"/>
                    <w:spacing w:before="0" w:after="0"/>
                    <w:rPr>
                      <w:rFonts w:ascii="Arial" w:hAnsi="Arial" w:eastAsia="Calibri" w:cs="Arial"/>
                      <w:color w:val="000000"/>
                      <w:lang w:val="ru-RU"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lang w:val="ru-RU" w:eastAsia="en-US"/>
                    </w:rPr>
                    <w:t>2. Объясняет значение фразеологизмов.</w:t>
                  </w:r>
                </w:p>
                <w:p>
                  <w:pPr>
                    <w:pStyle w:val="Style17"/>
                    <w:spacing w:before="0" w:after="0"/>
                    <w:rPr>
                      <w:rFonts w:ascii="Arial" w:hAnsi="Arial" w:eastAsia="Calibri" w:cs="Arial"/>
                      <w:color w:val="000000"/>
                      <w:lang w:val="ru-RU"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lang w:val="ru-RU" w:eastAsia="en-US"/>
                    </w:rPr>
                    <w:t>3. Строит речь логично и последовательно, демонстрируя нормы устной и письменной речи.</w:t>
                  </w:r>
                </w:p>
              </w:tc>
            </w:tr>
          </w:tbl>
          <w:p>
            <w:pPr>
              <w:pStyle w:val="Style17"/>
              <w:spacing w:before="0" w:after="0"/>
              <w:rPr>
                <w:rFonts w:ascii="Arial" w:hAnsi="Arial" w:eastAsia="Calibri" w:cs="Arial"/>
                <w:b/>
                <w:b/>
                <w:color w:val="000000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ик «Русский язык и литература»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233045</wp:posOffset>
                  </wp:positionV>
                  <wp:extent cx="1170305" cy="777240"/>
                  <wp:effectExtent l="0" t="0" r="0" b="0"/>
                  <wp:wrapTight wrapText="bothSides">
                    <wp:wrapPolygon edited="0">
                      <wp:start x="-179" y="0"/>
                      <wp:lineTo x="-179" y="21308"/>
                      <wp:lineTo x="21600" y="21308"/>
                      <wp:lineTo x="21600" y="0"/>
                      <wp:lineTo x="-179" y="0"/>
                    </wp:wrapPolygon>
                  </wp:wrapTight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Счет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20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https://bilimland.kz/ru/courses/education-movies/poznavatelnye-filmy/lesson/slozhenie-i-vychitanie-v-predelakh-dvadczati</w:t>
              </w:r>
            </w:hyperlink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иде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Из мира чисел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drawing>
                <wp:inline distT="0" distB="0" distL="0" distR="0">
                  <wp:extent cx="762000" cy="7620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1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ец урок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машнее задание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Составьте и запишите прогноз погоды на завтрашний день.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 Упр. 311, 312, стр. 166.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флексия</w:t>
            </w:r>
          </w:p>
          <w:p>
            <w:pPr>
              <w:pStyle w:val="Style17"/>
              <w:spacing w:before="280" w:after="0"/>
              <w:rPr>
                <w:rFonts w:ascii="Arial" w:hAnsi="Arial" w:eastAsia="Calibri" w:cs="Arial"/>
                <w:color w:val="000000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val="ru-RU" w:eastAsia="en-US"/>
              </w:rPr>
              <w:t>ФО</w:t>
            </w:r>
            <w:r>
              <w:rPr>
                <w:rFonts w:eastAsia="Calibri" w:cs="Arial" w:ascii="Arial" w:hAnsi="Arial"/>
                <w:color w:val="000000"/>
                <w:lang w:val="ru-RU"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000000"/>
                <w:lang w:val="ru-RU" w:eastAsia="en-US"/>
              </w:rPr>
              <w:t>Стратегия «Дерево успеха». Взаимопроверка.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eastAsia="Calibri" w:cs="Arial" w:ascii="Arial" w:hAnsi="Arial"/>
                <w:color w:val="000000"/>
                <w:lang w:val="ru-RU" w:eastAsia="en-US"/>
              </w:rPr>
              <w:t xml:space="preserve">- Где находится ваш товарищ на данном дереве – возьмите соответствующего человечка, запишите имя того, кого вы хотите оценить и расположите его на «Дереве успеха». </w:t>
            </w:r>
          </w:p>
          <w:p>
            <w:pPr>
              <w:pStyle w:val="Style17"/>
              <w:spacing w:before="0" w:after="0"/>
              <w:rPr>
                <w:rFonts w:ascii="Arial" w:hAnsi="Arial" w:eastAsia="Calibri" w:cs="Arial"/>
                <w:color w:val="000000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lang w:val="ru-RU" w:eastAsia="en-US"/>
              </w:rPr>
            </w:r>
          </w:p>
          <w:p>
            <w:pPr>
              <w:pStyle w:val="Style17"/>
              <w:spacing w:before="0" w:after="0"/>
              <w:rPr>
                <w:rFonts w:ascii="Arial" w:hAnsi="Arial" w:eastAsia="Calibri" w:cs="Arial"/>
                <w:color w:val="000000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lang w:val="ru-RU" w:eastAsia="en-US"/>
              </w:rPr>
              <w:t>- Обоснуйте свой выбо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203835</wp:posOffset>
                  </wp:positionV>
                  <wp:extent cx="995045" cy="1149350"/>
                  <wp:effectExtent l="0" t="0" r="0" b="0"/>
                  <wp:wrapTight wrapText="bothSides">
                    <wp:wrapPolygon edited="0">
                      <wp:start x="-160" y="-185"/>
                      <wp:lineTo x="-160" y="21581"/>
                      <wp:lineTo x="21761" y="21581"/>
                      <wp:lineTo x="21761" y="-185"/>
                      <wp:lineTo x="-160" y="-185"/>
                    </wp:wrapPolygon>
                  </wp:wrapTight>
                  <wp:docPr id="1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114935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«Дерево успеха»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3732"/>
        <w:gridCol w:w="2302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ифференциац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к вы планируете поддерживать учащихс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ценива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к вы планируете увидеть приобретенные знания учащихс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жпредметные связ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людение СанПи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КТ компетентнос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вязи с ценностями</w:t>
            </w:r>
          </w:p>
        </w:tc>
      </w:tr>
      <w:tr>
        <w:trPr>
          <w:trHeight w:val="126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тям предложено подготовить дополнительный материал по теме «Интересное из мира чисел».              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rFonts w:ascii="Arial" w:hAnsi="Arial" w:eastAsia="Calibri" w:cs="Arial"/>
                <w:b/>
                <w:b/>
                <w:bCs/>
                <w:color w:val="000000"/>
                <w:shd w:fill="FFFFFF" w:val="clear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hd w:fill="FFFFFF" w:val="clear"/>
                <w:lang w:val="ru-RU" w:eastAsia="en-US"/>
              </w:rPr>
              <w:t>Стратегия «Дерево успеха».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Arial" w:hAnsi="Arial" w:eastAsia="Calibri" w:cs="Arial"/>
                <w:color w:val="000000"/>
                <w:lang w:val="ru-RU"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hd w:fill="FFFFFF" w:val="clear"/>
                <w:lang w:val="ru-RU" w:eastAsia="en-US"/>
              </w:rPr>
              <w:t>- Определи свое место на дереве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6239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флексия</w:t>
            </w:r>
          </w:p>
        </w:tc>
      </w:tr>
      <w:tr>
        <w:trPr>
          <w:trHeight w:val="284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ыли ли цели урока/цели обучения реалистичными? Что учащиеся выучили сегодня? Какая атмосфера царила в классе? Сработала ли дифференциация, проводимая мной? Уложил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(-лась) ли я в сроки? Какие отступления были от плана урока и почему?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урока/цели обучения были реалистичн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щиеся дополнили знания о разрядах имен числительных, о числовых значениях других частей речи, употреблении имен числительных в реч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щиеся смогут применять полученные знания в жизн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урока выполнены, цели достигнуты.</w:t>
            </w:r>
          </w:p>
        </w:tc>
      </w:tr>
    </w:tbl>
    <w:p>
      <w:pPr>
        <w:pStyle w:val="Normal"/>
        <w:shd w:fill="FFFFFF" w:val="clear"/>
        <w:spacing w:lineRule="atLeast" w:line="375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val="kk-KZ"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kk-KZ"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lang w:val="kk-KZ"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kk-KZ" w:eastAsia="ru-RU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  <w:lang w:val="kk-KZ" w:eastAsia="ru-RU"/>
        </w:rPr>
      </w:pPr>
      <w:r>
        <w:rPr>
          <w:rFonts w:eastAsia="Times New Roman" w:cs="Arial" w:ascii="Arial" w:hAnsi="Arial"/>
          <w:sz w:val="28"/>
          <w:szCs w:val="28"/>
          <w:lang w:val="kk-KZ"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8"/>
          <w:szCs w:val="28"/>
          <w:lang w:val="kk-KZ" w:eastAsia="ru-RU"/>
        </w:rPr>
      </w:pPr>
      <w:r>
        <w:rPr>
          <w:rFonts w:eastAsia="Times New Roman" w:cs="Arial" w:ascii="Arial" w:hAnsi="Arial"/>
          <w:sz w:val="28"/>
          <w:szCs w:val="28"/>
          <w:lang w:val="kk-KZ" w:eastAsia="ru-RU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 Kza">
    <w:altName w:val="Times New Roman"/>
    <w:charset w:val="cc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0"/>
        </w:tabs>
        <w:ind w:left="4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ub">
    <w:name w:val="rub"/>
    <w:basedOn w:val="Style14"/>
    <w:qFormat/>
    <w:rPr/>
  </w:style>
  <w:style w:type="character" w:styleId="Rug">
    <w:name w:val="rug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 w:before="0" w:after="0"/>
    </w:pPr>
    <w:rPr>
      <w:rFonts w:ascii="SchoolBook Kza;Times New Roman" w:hAnsi="SchoolBook Kza;Times New Roman" w:cs="SchoolBook Kza;Times New Roman"/>
      <w:sz w:val="24"/>
      <w:szCs w:val="24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rFonts w:ascii="SchoolBook Kza;Times New Roman" w:hAnsi="SchoolBook Kza;Times New Roman" w:cs="Times New Roman"/>
      <w:color w:val="00000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bilimal.kz/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hyperlink" Target="https://bilimland.kz/ru/courses/education-movies/poznavatelnye-filmy/lesson/slozhenie-i-vychitanie-v-predelakh-dvadczati" TargetMode="External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54:00Z</dcterms:created>
  <dc:creator>User</dc:creator>
  <dc:description/>
  <dc:language>en-US</dc:language>
  <cp:lastModifiedBy>BilimBox</cp:lastModifiedBy>
  <cp:lastPrinted>2018-11-29T09:27:00Z</cp:lastPrinted>
  <dcterms:modified xsi:type="dcterms:W3CDTF">2018-11-29T03:39:00Z</dcterms:modified>
  <cp:revision>38</cp:revision>
  <dc:subject/>
  <dc:title/>
</cp:coreProperties>
</file>