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 xml:space="preserve">ПЛАН УРОКА 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986"/>
        <w:gridCol w:w="3792"/>
      </w:tblGrid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  <w:t>Предмет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Математика</w:t>
            </w:r>
          </w:p>
        </w:tc>
        <w:tc>
          <w:tcPr>
            <w:tcW w:w="379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1510030" cy="161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  <w:t>Учитель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Хасенова А.К.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620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  <w:t>Школа, класс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val="kk-KZ"/>
              </w:rPr>
              <w:t xml:space="preserve">Костанайская обл., г. Костанай, ГУ «СШ №4», 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>2 класс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941" w:hRule="atLeast"/>
        </w:trPr>
        <w:tc>
          <w:tcPr>
            <w:tcW w:w="2626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  <w:t>Тема урока</w:t>
            </w:r>
          </w:p>
        </w:tc>
        <w:tc>
          <w:tcPr>
            <w:tcW w:w="398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kk-KZ"/>
              </w:rPr>
              <w:t>Промежутки времени. Единицы времени</w:t>
            </w:r>
          </w:p>
        </w:tc>
        <w:tc>
          <w:tcPr>
            <w:tcW w:w="37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8"/>
                <w:lang w:val="kk-K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kk-KZ"/>
        </w:rPr>
      </w:pPr>
      <w:r>
        <w:rPr>
          <w:rFonts w:eastAsia="Times New Roman" w:cs="Arial" w:ascii="Arial" w:hAnsi="Arial"/>
          <w:b/>
          <w:sz w:val="24"/>
          <w:szCs w:val="28"/>
          <w:lang w:val="kk-KZ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36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Цель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родолжить знакомить учащихся с единицами измерения времени, промежутками времени и соотношением между ними; учить определять время и называть его в зависимости от времени суток, преобразовывать и сравнивать единицы измерения времени: ч, мин., сек, месяц, год и выполнять математические 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Развивать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 коммуникативную компетентность: умение организовывать и поддерживать диалог, способность слушать и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спитывать целеустремленность и уверенность в каждом ученике, дружелюбное и толерантное отношение друг к другу, умение выслушивать собеседника и принимать его точку зрения; стремление экономить время, тратить его с пользой, использовать приобретенные знания и умения в практической деятельности и повседневной жизн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ru-RU"/>
              </w:rPr>
              <w:t>Задачи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Организовать комфортные условия для работы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 ходе практической работы научить детей пользоваться календ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 xml:space="preserve">.Развивать самостоятельность, умение работать в группе, используя творческие задания, </w:t>
            </w:r>
            <w:r>
              <w:rPr>
                <w:rFonts w:cs="Arial" w:ascii="Arial" w:hAnsi="Arial"/>
                <w:sz w:val="24"/>
                <w:szCs w:val="28"/>
              </w:rPr>
              <w:t>установить важность ориентирования во времени как одного из средств самоконтрол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Тип урок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актуализация знани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Вид урок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комбинированный урок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lang w:eastAsia="ru-RU"/>
              </w:rPr>
              <w:t>Форма работы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индивидуальная, групповая, коллективная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Критерии успеха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Все учащиеся будут: </w:t>
            </w:r>
            <w:r>
              <w:rPr>
                <w:rFonts w:eastAsia="TimesNewRoman;MS Mincho" w:cs="Arial" w:ascii="Arial" w:hAnsi="Arial"/>
                <w:sz w:val="24"/>
                <w:szCs w:val="28"/>
              </w:rPr>
              <w:t>определять время по часам (часы, минуты, секунд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Многие учащиеся будут: </w:t>
            </w:r>
            <w:r>
              <w:rPr>
                <w:rFonts w:eastAsia="TimesNewRoman;MS Mincho" w:cs="Arial" w:ascii="Arial" w:hAnsi="Arial"/>
                <w:sz w:val="24"/>
                <w:szCs w:val="28"/>
              </w:rPr>
              <w:t>определять время по часам с точностью до мину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Некоторые учащиеся будут: </w:t>
            </w:r>
            <w:r>
              <w:rPr>
                <w:rFonts w:eastAsia="TimesNewRoman;MS Mincho" w:cs="Arial" w:ascii="Arial" w:hAnsi="Arial"/>
                <w:sz w:val="24"/>
                <w:szCs w:val="28"/>
              </w:rPr>
              <w:t>называть время, используя разные виды часов; промежутки времени – сутки, неделя, месяц, век, го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  <w:shd w:fill="FFFFFF" w:val="clear"/>
              </w:rPr>
              <w:t>Языковая цель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учащиеся могу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8"/>
              </w:rPr>
            </w:pPr>
            <w:r>
              <w:rPr>
                <w:rFonts w:eastAsia="TimesNewRoman;MS Mincho" w:cs="Arial" w:ascii="Arial" w:hAnsi="Arial"/>
                <w:sz w:val="24"/>
                <w:szCs w:val="28"/>
              </w:rPr>
              <w:t>комментировать производимые действия, устные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Предметная лексика и терминология: </w:t>
            </w:r>
            <w:r>
              <w:rPr>
                <w:rFonts w:eastAsia="TimesNewRoman;MS Mincho" w:cs="Arial" w:ascii="Arial" w:hAnsi="Arial"/>
                <w:sz w:val="24"/>
                <w:szCs w:val="28"/>
              </w:rPr>
              <w:t>час, минута, секунда, сутки, неделя, месяц, век, год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ривитие ценностей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редварительные знания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eastAsia="TimesNewRoman;MS Mincho" w:cs="Arial" w:ascii="Arial" w:hAnsi="Arial"/>
                <w:sz w:val="24"/>
                <w:szCs w:val="28"/>
              </w:rPr>
              <w:t>Время, циферблат, часовая стрелка, минутная стрелка, дни недели, календарь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Ресурсы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>bilimland.kz</w:t>
            </w: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, мультимедийное оборудование (м/м о), фотографии детей, стикеры, сигнальные карточки (светофорик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/>
        <w:t>Ход урока</w:t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 Организационный момент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сихологический настрой. 0-2 ми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Салеметсіздер ме! Здравствуйте! Good morning.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ромко прозвенел звонок – начинается урок.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ши ушки на макушке. 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лазки хорошо открыты. 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лушаем, запоминаем, ни минуты не теряем!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Отырындар. Садитесь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/>
              </w:rPr>
              <w:t>Si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/>
              </w:rPr>
              <w:t>down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ru-RU"/>
              </w:rPr>
              <w:t>pleas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ежде чем начать урок, я хочу посмотреть, с каким настроением вы на него пришли, а для этого я прошу вас разместить свои фотографии на нашей «Радуге настро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Учащиеся показывают свое настроение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мне приятно видеть, что у вас хорошее настро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тивац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Целевая установк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2-4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акие качества вы взяли сегодня с собой на ур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Наблюдательность, самостоятельность, инициативу, бережное отношение, взаимопомощь, этику общ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гражданскую ответственность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Мы знаем, что математика – очень сложная и точная наука. 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На ее изучение понадобится много времени. Испытывали ли вы чувство, будто время промелькнуло, как одно мгнов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- Когда это бывает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Когда заняты увлекательным дело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- Иногда кажется, будто время тянется медлен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- В каких случаях это бывае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Если приходится кого-нибудь ждать или нечем занять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- «Скучен день до вечера, если делать нечего» – заметили лю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- Почему так говоритс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Потому что жизнь человека ограничена во времени, и использовать время нужно на интересные и добрые де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ремя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это понятие неограниченное и более растяжимое, чем </w:t>
            </w:r>
            <w:r>
              <w:rPr>
                <w:rFonts w:cs="Arial" w:ascii="Arial" w:hAnsi="Arial"/>
                <w:i/>
                <w:sz w:val="24"/>
                <w:szCs w:val="24"/>
              </w:rPr>
              <w:t>час</w:t>
            </w:r>
            <w:r>
              <w:rPr>
                <w:rFonts w:cs="Arial" w:ascii="Arial" w:hAnsi="Arial"/>
                <w:sz w:val="24"/>
                <w:szCs w:val="24"/>
              </w:rPr>
              <w:t xml:space="preserve">. Поэтому имеется в виду, что на дело должно уходить больше времени, чем на отдых и развле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Итак, о чем мы сегодня на уроке мы будем говор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Дети отвечают: – о врем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кие единицы времени вы уже знаете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Секунда, минута, час, сутки, неделя, месяц, год, век,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тгадайте загад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Стоит в углу, без рук, без ног,</w:t>
              <w:br/>
              <w:tab/>
              <w:t>Стучит, гремит, вертится, ничего не боится,</w:t>
              <w:br/>
              <w:tab/>
              <w:t>Считает наш век, а не человек. (Ч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а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авайте вспомним, какие бывают часы? (Ручные часы, настенные, напольные, механические и электронны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Зачем человеку нужны час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Чтобы выполнять свою работу воврем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егодня мы п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должим знакомиться с единицами измерения времени, промежутками времени и соотношением между ними; будем определять время и называть его в зависимости от времени суток, преобразовывать и сравнивать единицы измерен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ак, тема нашего урока – «Промежутки времени. Единицы времени»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. Актуализация опорных знаний. 5-7 ми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ждый «шажок» стрелки – это отрезок врем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У какой стрелки короче шаг?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У минутной)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Блиц-опрос, зная ответ, дети поднимают сигнальную карточку и отвечают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мин = …сек.</w:t>
              <w:br/>
              <w:t>1 ч = …мин</w:t>
              <w:br/>
              <w:t>1 сут. = …ч</w:t>
              <w:br/>
              <w:t>1 нед =  ...сут.</w:t>
              <w:br/>
              <w:t>1 г. = …мес.</w:t>
              <w:br/>
              <w:t>1 в. = …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а по карточке индивидуальн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ставить единицы времени в возрастающем порядке: век, год, месяц, неделя, сутки, час, минута, секунда (один работает у дос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унда, минута, час, сутки, неделя, месяц, год, в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вешиваем на доску, проверяем: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дети поднимают сигнальную карточку и отвеча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Секунда, минута, час, сутки, неделя, месяц, год, век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Молодцы, умеете сравнивать единицы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color w:val="0070C0"/>
                <w:sz w:val="24"/>
                <w:szCs w:val="24"/>
              </w:rPr>
              <w:t>Критерии успех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(на данном этапе урока ученик отмечает свои критерии успех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4"/>
                <w:szCs w:val="24"/>
                <w:lang w:eastAsia="ru-RU"/>
              </w:rPr>
              <w:t>расставить единицы времени в возрастающе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Я знаю, как определить время по час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Могу назвать время в разное время сут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sz w:val="24"/>
                <w:szCs w:val="24"/>
              </w:rPr>
              <w:t xml:space="preserve">Учитель выясняет, кто из детей еще не научился </w:t>
            </w:r>
            <w:r>
              <w:rPr>
                <w:rFonts w:eastAsia="TimesNewRoman;MS Mincho" w:cs="Arial" w:ascii="Arial" w:hAnsi="Arial"/>
                <w:sz w:val="24"/>
                <w:szCs w:val="24"/>
              </w:rPr>
              <w:t>определять время, намечает пути исправления ошибо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. Работа над темой урока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крытие нового. 8-14 ми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Ребята, существуют помощники, которые помогают людям ориентироваться во времени. Как называют этих помощников, вы узнаете, решив головолом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(На доске примеры, по 3 ученика с каждого ряда выходя по очереди к доске, решают и вставляют под числом букву, которая соответствует числу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. Остальные самостоятельно решают примеры в тетради и вписывают в таблиц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2+15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-35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6+24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8-37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2+8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9-0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+47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7-59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>100-55=</w:t>
            </w:r>
            <w:r>
              <w:rPr>
                <w:rFonts w:eastAsia="Times New Roman" w:cs="Arial" w:ascii="Arial" w:hAnsi="Arial"/>
                <w:i/>
                <w:color w:val="FF0000"/>
                <w:sz w:val="24"/>
                <w:szCs w:val="24"/>
                <w:lang w:eastAsia="ru-RU"/>
              </w:rPr>
              <w:t>Д</w:t>
            </w:r>
          </w:p>
          <w:tbl>
            <w:tblPr>
              <w:tblW w:w="7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3"/>
              <w:gridCol w:w="10"/>
              <w:gridCol w:w="1099"/>
            </w:tblGrid>
            <w:tr>
              <w:trPr/>
              <w:tc>
                <w:tcPr>
                  <w:tcW w:w="61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381635</wp:posOffset>
                            </wp:positionH>
                            <wp:positionV relativeFrom="paragraph">
                              <wp:posOffset>-140970</wp:posOffset>
                            </wp:positionV>
                            <wp:extent cx="3896995" cy="46482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96995" cy="464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02"/>
                                          <w:gridCol w:w="567"/>
                                          <w:gridCol w:w="567"/>
                                          <w:gridCol w:w="709"/>
                                          <w:gridCol w:w="708"/>
                                          <w:gridCol w:w="709"/>
                                          <w:gridCol w:w="709"/>
                                          <w:gridCol w:w="709"/>
                                          <w:gridCol w:w="6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Е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8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Р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color w:val="FF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Ь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6.85pt;height:36.6pt;mso-wrap-distance-left:9pt;mso-wrap-distance-right:9pt;mso-wrap-distance-top:0pt;mso-wrap-distance-bottom:0pt;margin-top:-11.1pt;mso-position-vertical-relative:text;margin-left:3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2"/>
                                    <w:gridCol w:w="567"/>
                                    <w:gridCol w:w="567"/>
                                    <w:gridCol w:w="709"/>
                                    <w:gridCol w:w="708"/>
                                    <w:gridCol w:w="709"/>
                                    <w:gridCol w:w="709"/>
                                    <w:gridCol w:w="709"/>
                                    <w:gridCol w:w="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9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ите ответы в порядке убывания и прочитайте слово. (Календар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Что показывает календарь? (Дни, месяцы, годы,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А для чего нам нужно знать эти единицы времени?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Выслушиваются 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ыступление ученицы с докладом о календаре (дети с повышенной мотиваци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актическая работа с календарем. Работа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(Каждому на парту раздается распечатанный календарь, по которому дети будут работа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о за столбики чисел написа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очему их столько? А почему в каждом месяце строчки чисел и неровное количе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очему одни цифры черные, а другие красные? Сколько дней в год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лько месяцев? А какой месяц самый коротк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bCs/>
                <w:i/>
                <w:color w:val="0070C0"/>
                <w:sz w:val="24"/>
                <w:szCs w:val="24"/>
              </w:rPr>
              <w:t>Критерии успех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Знаю, как работать по календар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Mincho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Могу назвать дату: день и меся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Могу определить по календарю день недели по названной дат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. Физминутка. 15-16 ми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олько дней в неделе? –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!</w:t>
              <w:br/>
              <w:t>Столько мы присядем? –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!</w:t>
              <w:br/>
              <w:t>Сколько месяцев в году – 12!</w:t>
              <w:br/>
              <w:t>Столько руки подниму (6 раз по  2 руки)</w:t>
              <w:br/>
              <w:t>Сколько месяцев зимой? – 3!</w:t>
              <w:br/>
              <w:t>На левой прыгаем с тобой.</w:t>
              <w:br/>
              <w:t>Сколько месяцев весной? – 3!</w:t>
              <w:br/>
              <w:t>На правой прыгаем с тобой.</w:t>
              <w:br/>
              <w:t>Сколько летом отдыхаем? – 3!</w:t>
              <w:br/>
              <w:t>Месяцы осенние.</w:t>
              <w:br/>
              <w:t>Сначала вы присели,</w:t>
              <w:br/>
              <w:t>Месяцы весенние</w:t>
              <w:br/>
              <w:t>Теперь вы присели,</w:t>
              <w:br/>
              <w:t>А за ними летние </w:t>
              <w:br/>
              <w:t>Тоже вы присели,</w:t>
              <w:br/>
              <w:t>И конечно зимние</w:t>
              <w:br/>
              <w:t>Тоже все присели </w:t>
              <w:br/>
              <w:t>А теперь все дружно встали </w:t>
              <w:br/>
              <w:t>Головкой покачали. </w:t>
              <w:br/>
              <w:t>И за парту тихо с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NewRoman;MS Mincho" w:cs="Arial"/>
                <w:b/>
                <w:b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sz w:val="24"/>
                <w:szCs w:val="24"/>
              </w:rPr>
              <w:t>5. Практическая работа для закрепления материала. Для закрепления открытых знаний учитель предлагает ученикам выполнить задания. 17-24 ми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s://bilimland.kz/ru/content/structure/55-3_klass" \l "lesson=1324"</w:instrText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00B050"/>
                <w:sz w:val="24"/>
                <w:szCs w:val="24"/>
                <w:lang w:eastAsia="ru-RU"/>
              </w:rPr>
              <w:t>https://bilimland.kz/ru/content/structure/55-3_klass#lesson=1324</w:t>
            </w:r>
            <w:r>
              <w:rPr>
                <w:rStyle w:val="InternetLink"/>
                <w:sz w:val="24"/>
                <w:b/>
                <w:szCs w:val="24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color w:val="00B05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  <w:t>Работа в группах. Преобразование величин 25-30 м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ru-RU"/>
              </w:rPr>
            </w:r>
          </w:p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</w:tblGrid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 ч 20 мин = ... мин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90 мин = ... ч ... мин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1 день =….недели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 високосный год =…дней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 век = ... лет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 неделя = ... дней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24 месяца = ... года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48 часов = ...суток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100 мин = ... ч ... мин</w:t>
                  </w:r>
                </w:p>
              </w:tc>
            </w:tr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ru-RU"/>
                    </w:rPr>
                    <w:t>Напишите зимние месяцы =…………………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b/>
                <w:b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b/>
                <w:sz w:val="24"/>
                <w:szCs w:val="24"/>
              </w:rPr>
              <w:t xml:space="preserve">Проверка между группами спикерами груп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color w:val="0070C0"/>
                <w:sz w:val="24"/>
                <w:szCs w:val="24"/>
              </w:rPr>
              <w:t xml:space="preserve">Критерии успех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Умеют в группе совместно определять время по час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Могут преобразовать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Работают сообщ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i/>
                <w:color w:val="0070C0"/>
                <w:sz w:val="24"/>
                <w:szCs w:val="24"/>
              </w:rPr>
              <w:t>Могу записать, какое время показывают часы в разное время су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i/>
                <w:color w:val="00B0F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b/>
                <w:b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sz w:val="24"/>
                <w:szCs w:val="24"/>
              </w:rPr>
              <w:t>Коллективная работа: 31-35 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- Давайте проверим, как вы ориентируетесь во времени, предлагаю следующий этап работы. Сейчас мы с вами попробуем поработать с часами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" w:hAnsi="Arial"/>
                <w:color w:val="00B050"/>
              </w:rPr>
              <w:instrText xml:space="preserve"> HYPERLINK "https://bilimland.kz/ru/content/structure/39-nachalnaya_matematika" \l "lesson=1157"</w:instrText>
            </w:r>
            <w:r>
              <w:rPr>
                <w:rStyle w:val="InternetLink"/>
                <w:sz w:val="24"/>
                <w:b/>
                <w:szCs w:val="24"/>
                <w:rFonts w:cs="Arial" w:ascii="Arial" w:hAnsi="Arial"/>
                <w:color w:val="00B05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B050"/>
                <w:sz w:val="24"/>
                <w:szCs w:val="24"/>
              </w:rPr>
              <w:t>https://bilimland.kz/ru/content/structure/39-nachalnaya_matematika#lesson=1157</w:t>
            </w:r>
            <w:r>
              <w:rPr>
                <w:rStyle w:val="InternetLink"/>
                <w:sz w:val="24"/>
                <w:b/>
                <w:szCs w:val="24"/>
                <w:rFonts w:cs="Arial" w:ascii="Arial" w:hAnsi="Arial"/>
                <w:color w:val="00B05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InternetLink"/>
                <w:rFonts w:ascii="Arial" w:hAnsi="Arial" w:cs="Arial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Физ.пауза, сидя на месте: 1 м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к-так, тик-так, все часы идут вот та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наклоны головы к плечам)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Налево – раз, направо – раз. Тик-так, тик-та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наклоны туловища влево – вправо)</w:t>
            </w:r>
            <w:r>
              <w:rPr>
                <w:rFonts w:cs="Arial" w:ascii="Arial" w:hAnsi="Arial"/>
                <w:sz w:val="24"/>
                <w:szCs w:val="24"/>
              </w:rPr>
              <w:br/>
              <w:t>Мы тоже можем так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Игра: 37-38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ейчас проверим, насколько хорошо вы запомнили единицы времени. Игра «Да-нет», если да – хлопок, если нет – тиш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году 12 месяцев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кабрь – первый месяц в году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кресенье – последний день неде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енью – 3 меся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году – 365 дней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неделе – 5 суто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аждом месяце по 30 дней?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. Итог урока. Рефлексия. 39-40 ми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ак, ребята, наш урок заканчивается. Сколько времени длился наш урок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- Вы устали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- Чему учились?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- Научились преобразовывать величины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акие единицы времени изуч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Что больше всего понравилось на уроке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Но самое главное, мы еще раз вспомнили о том, что время надо ценить и уметь им распоряжаться.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Мы знаем: время растяжимо. 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Оно зависит от того,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Какого рода содержимым 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Вы наполняете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Берегите время, не тратьте его напрас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йте свои минуты и часы добрыми и умными де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у понравилось сегодня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Оцените свое настроение в конце урока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 нашем дереве прикрепите яблочки красного цвета те, кто считает, что цели достигнуты на уроке; а зеленые яблочки те, кто считает, что цели не достигнуты.</w:t>
            </w:r>
          </w:p>
        </w:tc>
      </w:tr>
    </w:tbl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3:00Z</dcterms:created>
  <dc:creator>SuperGirl</dc:creator>
  <dc:description/>
  <dc:language>en-US</dc:language>
  <cp:lastModifiedBy>BMG</cp:lastModifiedBy>
  <dcterms:modified xsi:type="dcterms:W3CDTF">2019-09-11T07:33:00Z</dcterms:modified>
  <cp:revision>2</cp:revision>
  <dc:subject/>
  <dc:title/>
</cp:coreProperties>
</file>