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9644"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color w:val="009644"/>
          <w:sz w:val="24"/>
          <w:szCs w:val="28"/>
          <w:lang w:eastAsia="en-US"/>
        </w:rPr>
        <w:t xml:space="preserve">ПЛАН УРОКА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3986"/>
        <w:gridCol w:w="3793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 w:eastAsia="en-US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en-US"/>
              </w:rPr>
              <w:t>Всемирная история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 w:eastAsia="en-US"/>
              </w:rPr>
            </w:pPr>
            <w:r>
              <w:rPr/>
              <w:drawing>
                <wp:inline distT="0" distB="0" distL="0" distR="0">
                  <wp:extent cx="1510665" cy="1613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 w:eastAsia="en-US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en-US"/>
              </w:rPr>
              <w:t>Шишлов М.И.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 w:eastAsia="en-US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 w:eastAsia="en-US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kk-KZ" w:eastAsia="en-US"/>
              </w:rPr>
              <w:t xml:space="preserve">Павлодарская обл., г. Павлодар, ГУ «СОШ №21», </w:t>
            </w:r>
            <w:r>
              <w:rPr>
                <w:rFonts w:eastAsia="Times New Roman" w:cs="Arial" w:ascii="Arial" w:hAnsi="Arial"/>
                <w:sz w:val="24"/>
                <w:szCs w:val="28"/>
                <w:lang w:eastAsia="en-US"/>
              </w:rPr>
              <w:t>6 класс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 w:eastAsia="en-US"/>
              </w:rPr>
            </w:r>
          </w:p>
        </w:tc>
      </w:tr>
      <w:tr>
        <w:trPr>
          <w:trHeight w:val="941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 w:eastAsia="en-US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val="kk-KZ" w:eastAsia="en-US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kk-KZ" w:eastAsia="en-US"/>
              </w:rPr>
              <w:t>Древние цивилизации в Греции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val="kk-KZ" w:eastAsia="en-US"/>
        </w:rPr>
      </w:pPr>
      <w:r>
        <w:rPr>
          <w:rFonts w:eastAsia="Times New Roman" w:cs="Arial" w:ascii="Arial" w:hAnsi="Arial"/>
          <w:b/>
          <w:sz w:val="24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a8"/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141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Цель урока:</w:t>
            </w:r>
          </w:p>
        </w:tc>
        <w:tc>
          <w:tcPr>
            <w:tcW w:w="1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познакомить учащихся с особенностями природно-географического положения, ознакомить с Крито-Ахейский периодом древнегреческой истории, особенностями развития материковой и островной части древней Греции. Формирование навыка работы в команде в процессе группового взаимодейств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Ожидаемый результат:</w:t>
            </w:r>
          </w:p>
        </w:tc>
        <w:tc>
          <w:tcPr>
            <w:tcW w:w="1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пределяют и называют природно-географическое положение Древней Греции; описывают Крито-Ахейский период древнегреческой истории; определяют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особенности развития материковой и островной части древней Гре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урока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3"/>
        <w:gridCol w:w="1418"/>
        <w:gridCol w:w="7654"/>
        <w:gridCol w:w="2411"/>
        <w:gridCol w:w="141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ятельность учителя и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ьзуемые модул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м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м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ы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смыс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лекс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ветствие «Доброе. Бодрое. Утро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гра «МЫ С ТОБОЙ ПОХОЖИ ТЕМ, ЧТО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выстраиваются в 2 круга – внутренний и внешний. Количество участников в обоих кругах должно быть одинаковым. Участники внешнего круга говорят своим партнерам фразу, начинающуюся со слов: «Мы с тобой похожи тем, что...». Участники внутреннего круга отвечают: «Мы с тобой отличаемся тем, что...». Затем по команде ведущего участники внутреннего круга передвигаются, меняя партнера. Процедура повторяется до тех пор, пока каждый участник внутреннего круга не повстречается с каждым участником внешнего к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ъединение в группы с помощью приема «пазл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суждение Правил работы в группе и распределение ро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работы в групп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соблюдать дисципли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уметь слушать и слыш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участвовать в работе 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быть актив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соблюдать корректность по отношению к друг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ли в групп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Капи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Оценщ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Спик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Тайм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Дизай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монстрация флагмента водеофильма: «Древние импер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8485" cy="10585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73" t="12767" r="9963" b="9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После просмотра видеоролика, обсудите в группах видеоролик, после обсуждения спикеры каждой из групп озвучивают свои верс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Обсудите и определите цели урока. Прослушать верс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Задание 1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учить ресурс. Полученные знания преобразовать в кластер, кластер перенести на постере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местная разработка дескриптор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крипторы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зывают природно-географическое полож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писывают Крито-Ахейский период истории Древней Гре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пределяют не менее трех древнегреческих коло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 постера по средствам стратегии «Галере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изучают текст ресурса и оформляют схему на посте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я «Галерея» – учащиеся вывешивают свой постер на стену, возле постера остается спикер, затем в течение одной минуты группы по очереди изучают постер. Затем, учащиеся на стикерах записывают комментарии и клеят на постерах по стратегии «Сэндвич»: один плюс, одно пожелание на улучш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ная связь от учителя по результатам взаимооценивания «Сэндвич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ченик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ите события в хронологическ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проверка по ключ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18840" cy="22218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еник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логическое соответств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проверка по ключ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14800" cy="240093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еник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смотрите видеоролик и соотнесите географические наз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полните те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проверка по ключ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9135" cy="223583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2005" cy="211328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ем «Пять пальце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мся раздаются карточки с изображением ладони, дополнить предложения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мизинце: Я узнал о..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безымянном: Я сделал…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среднем пальце: Настроение у меня..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указательном: Я помог …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большом пальце: Мое самочувствие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машнее зад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тельская работа с помощью дополнительных источников (энциклопедий или интернета) собрать интересные факты о древних цивилизациях в Греции и оформить презентацию (2-3 слайд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и, аудиозап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ilimland.kz/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bilimland.kz/ru/courses/education-movies/uchebnye-filmy/istoriya/lesson/drevnie-imperi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есурс, портеры, фломасте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ilimland.kz/ru/courses/vsemirnaya-istoriya/drevnyaya-grecziya/lesson/drevnie-czivilizaczii-v-greczi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и с изображением лад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О</w:t>
            </w:r>
          </w:p>
        </w:tc>
      </w:tr>
    </w:tbl>
    <w:p>
      <w:pPr>
        <w:pStyle w:val="Normal"/>
        <w:shd w:val="clear" w:color="auto" w:fill="FFFFFF" w:themeFill="background1"/>
        <w:spacing w:lineRule="atLeast" w:line="268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Лист успеха</w:t>
      </w:r>
    </w:p>
    <w:tbl>
      <w:tblPr>
        <w:tblStyle w:val="a8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1571"/>
        <w:gridCol w:w="1571"/>
        <w:gridCol w:w="1571"/>
        <w:gridCol w:w="1571"/>
        <w:gridCol w:w="525"/>
        <w:gridCol w:w="523"/>
        <w:gridCol w:w="525"/>
        <w:gridCol w:w="1571"/>
        <w:gridCol w:w="1570"/>
        <w:gridCol w:w="1571"/>
      </w:tblGrid>
      <w:tr>
        <w:trPr/>
        <w:tc>
          <w:tcPr>
            <w:tcW w:w="1571" w:type="dxa"/>
            <w:vMerge w:val="restart"/>
            <w:tcBorders/>
          </w:tcPr>
          <w:p>
            <w:pPr>
              <w:pStyle w:val="Normal"/>
              <w:widowControl/>
              <w:spacing w:lineRule="atLeast" w:line="268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мя ученика</w:t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им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определении темы и задач                       +,-</w:t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widowControl/>
              <w:spacing w:lineRule="atLeast" w:line="268" w:beforeAutospacing="1" w:afterAutospac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л по ресурсу</w:t>
            </w:r>
          </w:p>
          <w:p>
            <w:pPr>
              <w:pStyle w:val="Normal"/>
              <w:widowControl/>
              <w:spacing w:lineRule="atLeast" w:line="268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+,-</w:t>
            </w:r>
            <w:bookmarkStart w:id="0" w:name="_GoBack"/>
            <w:bookmarkEnd w:id="0"/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widowControl/>
              <w:spacing w:lineRule="atLeast" w:line="268" w:beforeAutospacing="1" w:afterAutospac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чал на вопросы по ресурсу</w:t>
            </w:r>
          </w:p>
          <w:p>
            <w:pPr>
              <w:pStyle w:val="Normal"/>
              <w:widowControl/>
              <w:spacing w:lineRule="atLeast" w:line="268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+,-</w:t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widowControl/>
              <w:spacing w:lineRule="atLeast" w:line="268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вовал в составлении кластера</w:t>
            </w:r>
          </w:p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+,-</w:t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бота по закреплению изученного материала</w:t>
            </w:r>
          </w:p>
          <w:p>
            <w:pPr>
              <w:pStyle w:val="Normal"/>
              <w:widowControl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0-5б.)</w:t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блюдал правила работы в групп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+,-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lineRule="atLeast" w:line="268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тог</w:t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widowControl/>
              <w:spacing w:lineRule="atLeast" w:line="268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571" w:type="dxa"/>
            <w:vMerge w:val="continue"/>
            <w:tcBorders/>
          </w:tcPr>
          <w:p>
            <w:pPr>
              <w:pStyle w:val="Normal"/>
              <w:widowControl/>
              <w:spacing w:lineRule="atLeast" w:line="268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widowControl/>
              <w:spacing w:lineRule="atLeast" w:line="268" w:beforeAutospacing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widowControl/>
              <w:spacing w:lineRule="atLeast" w:line="268" w:beforeAutospacing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widowControl/>
              <w:spacing w:lineRule="atLeast" w:line="268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д. 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д. 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д. 3</w:t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Normal"/>
              <w:widowControl/>
              <w:spacing w:lineRule="atLeast" w:line="268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widowControl/>
              <w:spacing w:lineRule="atLeast" w:line="268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268" w:beforeAutospacing="1" w:afterAutospac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lineRule="atLeast" w:line="268" w:beforeAutospacing="1" w:afterAutospac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работы оценщик наблюдает за работой каждого ученика и заносит результаты в таблицу</w:t>
      </w:r>
    </w:p>
    <w:p>
      <w:pPr>
        <w:pStyle w:val="Normal"/>
        <w:shd w:val="clear" w:color="auto" w:fill="FFFFFF" w:themeFill="background1"/>
        <w:spacing w:lineRule="atLeast" w:line="268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»  -  15-14 баллов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»  -  13-11 баллов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»  -  10-7 баллов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» -   менее 7 баллов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footerReference w:type="default" r:id="rId11"/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f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38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6445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8553c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e44df"/>
    <w:rPr>
      <w:rFonts w:eastAsia="Calibri" w:eastAsiaTheme="minorHAnsi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e44df"/>
    <w:rPr>
      <w:rFonts w:eastAsia="Calibri" w:eastAsiaTheme="minorHAnsi"/>
      <w:lang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e44df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qFormat/>
    <w:rsid w:val="002d41ab"/>
    <w:rPr>
      <w:rFonts w:ascii="Calibri" w:hAnsi="Calibri" w:eastAsia="Calibri" w:cs="Times New Roman"/>
      <w:lang w:eastAsia="en-US"/>
    </w:rPr>
  </w:style>
  <w:style w:type="character" w:styleId="Emphasis">
    <w:name w:val="Emphasis"/>
    <w:basedOn w:val="DefaultParagraphFont"/>
    <w:uiPriority w:val="20"/>
    <w:qFormat/>
    <w:rsid w:val="009d2d22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553c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38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344757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644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05d91"/>
    <w:rPr>
      <w:rFonts w:ascii="Calibri" w:hAnsi="Calibri" w:eastAsia="Calibri" w:cs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8348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05d91"/>
    <w:pPr>
      <w:spacing w:before="0" w:after="120"/>
    </w:pPr>
    <w:rPr>
      <w:rFonts w:ascii="Calibri" w:hAnsi="Calibri" w:eastAsia="Calibri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4df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e44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fe44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TableParagraph" w:customStyle="1">
    <w:name w:val="Table Paragraph"/>
    <w:basedOn w:val="Normal"/>
    <w:uiPriority w:val="1"/>
    <w:qFormat/>
    <w:rsid w:val="00fe44df"/>
    <w:pPr>
      <w:widowControl w:val="false"/>
      <w:spacing w:lineRule="auto" w:line="240" w:before="0" w:after="0"/>
    </w:pPr>
    <w:rPr>
      <w:rFonts w:eastAsia="Calibri" w:eastAsiaTheme="minorHAnsi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e44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4"/>
    <w:uiPriority w:val="1"/>
    <w:qFormat/>
    <w:rsid w:val="002d41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e45b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e44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e44df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bilimland.kz/ru/courses/education-movies/uchebnye-filmy/istoriya/lesson/drevnie-imperii" TargetMode="External"/><Relationship Id="rId10" Type="http://schemas.openxmlformats.org/officeDocument/2006/relationships/hyperlink" Target="https://bilimland.kz/ru/courses/vsemirnaya-istoriya/drevnyaya-grecziya/lesson/drevnie-czivilizaczii-v-greczii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4DF74-C790-4995-B941-B0BB4DB95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  <Pages>7</Pages>
  <Words>802</Words>
  <Characters>4577</Characters>
  <CharactersWithSpaces>5369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2:00Z</dcterms:created>
  <dc:creator>HP</dc:creator>
  <dc:description/>
  <dc:language>en-US</dc:language>
  <cp:lastModifiedBy>BilimBox</cp:lastModifiedBy>
  <cp:lastPrinted>2018-11-29T05:22:00Z</cp:lastPrinted>
  <dcterms:modified xsi:type="dcterms:W3CDTF">2018-11-29T05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