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ПЛАН УРОКА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kk-KZ" w:eastAsia="en-US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Геометрия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510030" cy="161290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kk-KZ" w:eastAsia="en-US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Станогина Н.В.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kk-KZ" w:eastAsia="en-US"/>
              </w:rPr>
            </w:r>
          </w:p>
        </w:tc>
      </w:tr>
      <w:tr>
        <w:trPr>
          <w:trHeight w:val="62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kk-KZ" w:eastAsia="en-US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kk-KZ" w:eastAsia="en-US"/>
              </w:rPr>
              <w:t xml:space="preserve">г. Костанай, КГУ «СШ №22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11 класс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kk-KZ" w:eastAsia="en-US"/>
              </w:rPr>
            </w:r>
          </w:p>
        </w:tc>
      </w:tr>
      <w:tr>
        <w:trPr>
          <w:trHeight w:val="941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kk-KZ" w:eastAsia="en-US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kk-KZ" w:eastAsia="en-US"/>
              </w:rPr>
              <w:t>Многогранники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8"/>
          <w:lang w:val="kk-KZ"/>
        </w:rPr>
      </w:pPr>
      <w:r>
        <w:rPr>
          <w:rFonts w:cs="Arial" w:ascii="Arial" w:hAnsi="Arial"/>
          <w:sz w:val="24"/>
          <w:szCs w:val="28"/>
          <w:lang w:val="kk-KZ"/>
        </w:rPr>
        <w:t>В предложенной разработке занятия для 11 класса по теме «Многогранники» предлагается применять возможности образовательных ресурсов bilimland.kz, itest.kz</w:t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  <w:lang w:val="kk-KZ"/>
        </w:rPr>
        <w:t xml:space="preserve"> </w:t>
      </w:r>
      <w:r>
        <w:rPr>
          <w:rStyle w:val="InternetLink"/>
          <w:rFonts w:cs="Arial" w:ascii="Arial" w:hAnsi="Arial"/>
          <w:iCs/>
          <w:color w:val="000000"/>
          <w:sz w:val="24"/>
          <w:szCs w:val="28"/>
          <w:u w:val="none"/>
          <w:lang w:eastAsia="en-US"/>
        </w:rPr>
        <w:t>при организации деятельности учащихся в процессе повторения и обобщения ранее изученного материала. Коммуникативную составляющую урока дополняют различные формы организации познавательной деятельности учащихся (индивидуальная, парная, групповая)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054"/>
      </w:tblGrid>
      <w:tr>
        <w:trPr>
          <w:trHeight w:val="6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учающие задач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репить навыки решения задач практического содержания и тестовых задач о многогранниках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ить грамотной математической речи, умению обобщать и делать выводы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вивающие задач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вать мышление в ходе усвоения таких приемов мыслительной деятельности, как умение анализировать, сравнивать, синтезировать, обобщать, выделять главное, доказывать, опровергать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вать навыки успешного самостоятельного и коллективного решения проблемы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оспитательные задач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- духовно-нравственное формирование личности через интегрированный подход к преподаванию математики;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итание активности, самостоятельности, ответственности, культуры общения.</w:t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витие ценностей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ность, академическая честность, умение работать в группе, понимание ценности научного знания в реальной жизни.</w:t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выки использования ИКТ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с образовательными ресурсами bilimland.kz, itest.kz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варительные знания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kk-K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GB"/>
              </w:rPr>
              <w:t>Многогранники, призмы, пирамиды, их элементы, развертки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GB"/>
              </w:rPr>
              <w:t>Площади поверхности многогранников.</w:t>
            </w:r>
          </w:p>
        </w:tc>
      </w:tr>
      <w:tr>
        <w:trPr>
          <w:trHeight w:val="5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предметные связи: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банковское дело, архитектура и строительство, биология, Информатика и ВТ.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Ход </w:t>
      </w:r>
      <w:r>
        <w:rPr/>
        <w:t>занят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401"/>
        <w:gridCol w:w="2476"/>
      </w:tblGrid>
      <w:tr>
        <w:trPr>
          <w:trHeight w:val="4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планированная деятельност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9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 занят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и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ветствие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ное слово учител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бщение темы занятия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 с учащимися определение цели и задач занятия (вывод о важности определения цели в жизни и о выборе профессии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активная доска, интернет, презентац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045" cy="10318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едина занят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вторени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ое повторение по теме «Многогранники»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Задание №1. </w:t>
            </w:r>
            <w:r>
              <w:rPr>
                <w:rFonts w:cs="Arial" w:ascii="Arial" w:hAnsi="Arial"/>
                <w:sz w:val="24"/>
                <w:szCs w:val="24"/>
              </w:rPr>
              <w:t>Собрать пазлы, подобрав соответствующие термины (используются не определения, а ассоциации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2385" cy="26860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899" t="30306" r="23357" b="8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дание №2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торение с использованием сайта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s://bilimland.kz</w:t>
              </w:r>
            </w:hyperlink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сказ о мастере-маляре, который красит стены, о расчете площади окрашиваемой поверхности и о заработках) + задача с сайт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8595" cy="30632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злы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limland.kz/ru/subject/geometriya/11-klass/parallelepiped-kub-svojstva-parallelepipeda-i-kuba</w:t>
              </w:r>
            </w:hyperlink>
          </w:p>
        </w:tc>
      </w:tr>
      <w:tr>
        <w:trPr>
          <w:trHeight w:val="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бобщение.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задач,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елятся на группы в зависимости от профессии, которая их больше интересует. Группам предлагается решить практическую задачу (ориентированную на применение геометрии в выбранной профессии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фессия: архитектор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земная часть Дворца Мира и Согласия в Астане представляет собой пирамиду высотой 62 м со стороной квадратного основания 62 м. Вычислите площадь боковой поверхности надземной части здания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7480" cy="202311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фессия: банкир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жет ли человек взять и перенести куб из золота, ребро которого равно 20 см?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золота весит приблизительно 19 т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0340" cy="204025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фессия: строитель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маляра за покраску составляет 350 тенге за 1 квадратный метр. Вычисли стоимость услуг маляра за покраску коридора квартиры по схеме на рисунке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174561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фессия: экономист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и площадь поверхности коробки для сахара рафинада, если в коробку укладываются кубики сахара со стороной 1,5 см в 3 слоя по 10 штук в 6 рядов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2995" cy="177990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фессия: биолог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 дороги лежит тесаный гранитный камень в 30 см длиной, 20 см высотой и такой же толщиной. В точке А – жук, намеревающийся кратчайшим путем направиться к углу В. Как пролегает этот кратчайший путь и какой он длины?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с сай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limland.kz/ru/subject/geometriya/11-klass/razvertka-piramidy-ploshad-poverxnosti-piramidy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с сай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nsportal.ru/shkola/geometriya/library/2015/07/21/pryamougolnyy-parallelepiped-i-kub-v-geometrii-6-klassa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с сай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limland.kz/ru/subject/geometriya/11-klass/parallelepiped-kub-svojstva-parallelepipeda-i-kuba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с сай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hysolymp.ru/wp-content/uploads/2015/02/region14-15T.pdf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с сай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poznovatelno.ru/opit/geometry/160.html</w:t>
              </w:r>
            </w:hyperlink>
          </w:p>
        </w:tc>
      </w:tr>
      <w:tr>
        <w:trPr>
          <w:trHeight w:val="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ресс-повторение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атематическая грамотность»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Задачи на площади и периметры геометрических фигур»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щиеся в парах решают задачи по предложенной теме на портале itest.kz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7805" cy="184023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028" t="17449" r="28827" b="1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0065" cy="200596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0224" t="18438" r="19880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2535" cy="238887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804" t="22728" r="2069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0115" cy="194881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615" t="21405" r="18721" b="20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ние через систему itest.kz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ор ошибок, совместное обсужд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на портал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s://itest.kz/ru/exam-test?test_id=896471948</w:t>
              </w:r>
            </w:hyperlink>
          </w:p>
        </w:tc>
      </w:tr>
      <w:tr>
        <w:trPr>
          <w:trHeight w:val="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онтроль ЗУН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Индивидуальная работа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по готовым чертежам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индивидуально решают задачи, вбивают полученные ответы, самостоятельно проверяют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4865" cy="270319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правильности выполнения заданий через портал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s://bilimland.kz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я с портал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limland.kz/ru/subject/geometriya/11-klass/razvertka-prizmy-ploshad-poverxnosti-prizmy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ец занят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и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екомендации для самостоятельной работы дома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мся предлагается решить 4 тестовых задания по теме «Параллелепипед. Призма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т, аналогичный ЕНТ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задания с одним вариантом ответ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дание с множеством вариантов ответа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9385" cy="225171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866" t="16139" r="10855" b="7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8595" cy="228028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9855" t="16340" r="11774" b="7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8910" cy="217170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8559" t="16882" r="11169" b="8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0" cy="1885950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007" t="12680" r="10412" b="6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дома с использованием портала itest.kz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обходимости выполнить работу над ошибками на портал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я с портал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test.kz/ru/exam-test?test_id=993292929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и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Ученикам предлагается придумать вопросы с ответами «Да» или «Нет» и задать их друг другу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Рефлекс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Ученики оценивают сами себя по критериям, данным в начале урока. И отвечают на вопросы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то я узнал, чему научился?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то мне все еще не понятно?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то я должен сделать?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Обратная связь со стороны учител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limland.kz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hyperlink" Target="https://bilimland.kz/ru/subject/geometriya/11-klass/parallelepiped-kub-svojstva-parallelepipeda-i-kuba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bilimland.kz/ru/subject/geometriya/11-klass/razvertka-piramidy-ploshad-poverxnosti-piramidy" TargetMode="External"/><Relationship Id="rId17" Type="http://schemas.openxmlformats.org/officeDocument/2006/relationships/hyperlink" Target="https://nsportal.ru/shkola/geometriya/library/2015/07/21/pryamougolnyy-parallelepiped-i-kub-v-geometrii-6-klassa" TargetMode="External"/><Relationship Id="rId18" Type="http://schemas.openxmlformats.org/officeDocument/2006/relationships/hyperlink" Target="https://bilimland.kz/ru/subject/geometriya/11-klass/parallelepiped-kub-svojstva-parallelepipeda-i-kuba" TargetMode="External"/><Relationship Id="rId19" Type="http://schemas.openxmlformats.org/officeDocument/2006/relationships/hyperlink" Target="http://www.physolymp.ru/wp-content/uploads/2015/02/region14-15T.pdf" TargetMode="External"/><Relationship Id="rId20" Type="http://schemas.openxmlformats.org/officeDocument/2006/relationships/hyperlink" Target="https://www.poznovatelno.ru/opit/geometry/160.html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3.jpeg"/><Relationship Id="rId26" Type="http://schemas.openxmlformats.org/officeDocument/2006/relationships/hyperlink" Target="https://itest.kz/ru/exam-test?test_id=896471948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s://bilimland.kz/" TargetMode="External"/><Relationship Id="rId29" Type="http://schemas.openxmlformats.org/officeDocument/2006/relationships/hyperlink" Target="https://bilimland.kz/ru/subject/geometriya/11-klass/razvertka-prizmy-ploshad-poverxnosti-prizmy" TargetMode="Externa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yperlink" Target="https://itest.kz/ru/exam-test?test_id=993292929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3:00Z</dcterms:created>
  <dc:creator>Алия Ешпанова</dc:creator>
  <dc:description/>
  <dc:language>en-US</dc:language>
  <cp:lastModifiedBy>BMG</cp:lastModifiedBy>
  <dcterms:modified xsi:type="dcterms:W3CDTF">2019-08-08T08:23:00Z</dcterms:modified>
  <cp:revision>2</cp:revision>
  <dc:subject/>
  <dc:title/>
</cp:coreProperties>
</file>