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 xml:space="preserve">ПЛАН УРОКА </w:t>
      </w:r>
    </w:p>
    <w:tbl>
      <w:tblPr>
        <w:tblW w:w="1040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986"/>
        <w:gridCol w:w="3792"/>
      </w:tblGrid>
      <w:tr>
        <w:trPr>
          <w:trHeight w:val="630" w:hRule="atLeast"/>
        </w:trPr>
        <w:tc>
          <w:tcPr>
            <w:tcW w:w="2626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</w:rPr>
              <w:t>Предмет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>Русский язык</w:t>
            </w:r>
          </w:p>
        </w:tc>
        <w:tc>
          <w:tcPr>
            <w:tcW w:w="379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1510030" cy="16129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2626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</w:rPr>
              <w:t>Учитель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>Винникова Л.В.</w:t>
            </w:r>
          </w:p>
        </w:tc>
        <w:tc>
          <w:tcPr>
            <w:tcW w:w="37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626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</w:rPr>
              <w:t>Школа, класс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</w:rPr>
              <w:t>Костанайская обл., г. Костанай, ГУ «СШ №16», 6 класс</w:t>
            </w:r>
          </w:p>
        </w:tc>
        <w:tc>
          <w:tcPr>
            <w:tcW w:w="37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2626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</w:rPr>
              <w:t>Тема урока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>Детство И.С. Тургенева. Крепостное право – враг писателя</w:t>
            </w:r>
          </w:p>
        </w:tc>
        <w:tc>
          <w:tcPr>
            <w:tcW w:w="37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7113"/>
      </w:tblGrid>
      <w:tr>
        <w:trPr>
          <w:trHeight w:val="567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Цели обучения:</w:t>
            </w:r>
          </w:p>
        </w:tc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4.1 - составлять простой цитатный план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6.3.2.1 - сравнивать художественное произведение с произведениями других видов искусства, объясняя сходства и различия при поддержке учителя (план сравнительной характеристики).</w:t>
            </w:r>
          </w:p>
        </w:tc>
      </w:tr>
      <w:tr>
        <w:trPr>
          <w:trHeight w:val="567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Цели урока:</w:t>
            </w:r>
          </w:p>
        </w:tc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щиеся смогут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знакомиться с биографией И.С. Тургенева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знать о крестьянской жизн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ставить цитатный план текста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поставить жизнь крестьян в произведениях литературы и других видах искусства.</w:t>
            </w:r>
          </w:p>
        </w:tc>
      </w:tr>
      <w:tr>
        <w:trPr>
          <w:trHeight w:val="567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Критерии оценивания:</w:t>
            </w:r>
          </w:p>
        </w:tc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щиеся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нализируют прочитанное, отвечая на вопросы и выполняя задания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ставляют план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яют дифференцированные задания.</w:t>
            </w:r>
          </w:p>
        </w:tc>
      </w:tr>
      <w:tr>
        <w:trPr>
          <w:trHeight w:val="567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ривитие ценностей:</w:t>
            </w:r>
          </w:p>
        </w:tc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витие интереса к классической литературе</w:t>
            </w:r>
          </w:p>
        </w:tc>
      </w:tr>
      <w:tr>
        <w:trPr>
          <w:trHeight w:val="567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Межпредметные связи:</w:t>
            </w:r>
          </w:p>
        </w:tc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рия</w:t>
            </w:r>
          </w:p>
        </w:tc>
      </w:tr>
      <w:tr>
        <w:trPr>
          <w:trHeight w:val="567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редварительные знания:</w:t>
            </w:r>
          </w:p>
        </w:tc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щимся уже знакомо имя И.С. Тургенева; на уроках первого полугодия выполнялись задания по составлению план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  <w:t>Ход уро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631"/>
        <w:gridCol w:w="1601"/>
      </w:tblGrid>
      <w:tr>
        <w:trPr>
          <w:trHeight w:val="933" w:hRule="exac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Этапы урока</w:t>
            </w:r>
          </w:p>
        </w:tc>
        <w:tc>
          <w:tcPr>
            <w:tcW w:w="7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Запланированная деятельность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Ресурсы</w:t>
            </w:r>
          </w:p>
        </w:tc>
      </w:tr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Организационный момент. Приветствие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брый день, дорогие друзья! Қайырл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ү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қымбатт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ста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! Good afternoon dear friends!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Позитивный настрой на урок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ебята, сегодня у нас первый урок в новой четверти. Совсем недавно вы отметили такие праздники, как Новый год и Рождество. Я вас поздравляю и желаю в этой четверти показывать только успехи. Сейчас идет пора, когда люди убирают украшения со своих елочек, я тоже предлагаю убрать новогодние украшения (шары, конфеты и др.) в коробку до следующего года. Только сделаем мы это не совсем обычным способом. Сейчас каждый из вас получает листок в виде елочной игрушки, напишите, пожалуйста, на нем свой настрой на новую четверть, что бы вам хотелось получить или достичь (можете подписать свой листок)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се листочки убираются в коробку с надписью «до декабря 2019»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Определение целей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инки в виде елочных украшений</w:t>
            </w:r>
          </w:p>
        </w:tc>
      </w:tr>
      <w:tr>
        <w:trPr>
          <w:trHeight w:val="540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Середина урока</w:t>
            </w:r>
          </w:p>
        </w:tc>
        <w:tc>
          <w:tcPr>
            <w:tcW w:w="7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Работа по теме урока. Актуализация знаний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Блиц-опрос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«Что вы помните?»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предлагаю учащимся ответить на вопросы по изученным в 1, 2 четвертях темам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ождение какого героя было замедлено Герой? (Геракл)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Кто из мифологических героев подарил людям огонь? (Прометей)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Кто из героев «повинен» в гибели сына? (Дедал)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ого Артемида превратила в оленя? (Актеон)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В какой мифологии нам встретятся Ярило, Даждьбог и Перун? (в славянской)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К какому классу мифических существ относится герой данного видеосюжета?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bilimland.kz/ru/courses/education-movies/televizionnye-programmy/5-minut-obo-vsyom/lesson/029-domovoi-kikimora-vedma-koldunya со времени 00:5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низшая славянская мифология)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Назовите автора строк (отрывок из стихотворения «Рождественская звезда» в аудиохрестоматии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bilimland.kz/ru/courses/audioxrestomatiya/pasternak-boris-leonidovich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Б.Л. Пастернак)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 Пропавший месяц, картина, полет – о каком произведении идет речь? («Ночь перед Рождеством»)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Назовите произведения, которые можно отнести к жанру рождественского рассказа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олодцы, ребята! Я рада, что наши уроки оставили в вашей памяти много интересных моментов. И я надеюсь, что наше дальнейшее «путешествие» по страницам русской литературы вам понравится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егодня мы начинаем изучение нового раздела «Нравственный выбор человека». Как вы понимаете данные слова и словосочетания? (на доске)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5720</wp:posOffset>
                      </wp:positionV>
                      <wp:extent cx="2011680" cy="389890"/>
                      <wp:effectExtent l="6350" t="6985" r="7620" b="6985"/>
                      <wp:wrapNone/>
                      <wp:docPr id="2" name="Скругленный 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38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000000"/>
                                      <w:lang w:val="ru-RU" w:bidi="ar-SA"/>
                                    </w:rPr>
                                    <w:t>Нравственность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" stroked="t" o:allowincell="t" style="position:absolute;margin-left:6.15pt;margin-top:3.6pt;width:158.35pt;height:30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ru-RU" w:bidi="ar-SA"/>
                              </w:rPr>
                              <w:t>Нравственность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28575</wp:posOffset>
                      </wp:positionV>
                      <wp:extent cx="2345690" cy="389890"/>
                      <wp:effectExtent l="6350" t="6350" r="6985" b="6985"/>
                      <wp:wrapNone/>
                      <wp:docPr id="3" name="Скругленный 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5760" cy="38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000000"/>
                                      <w:lang w:val="ru-RU" w:bidi="ar-SA"/>
                                    </w:rPr>
                                    <w:t>Нравственный выбо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" stroked="t" o:allowincell="t" style="position:absolute;margin-left:172.3pt;margin-top:2.25pt;width:184.65pt;height:30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ru-RU" w:bidi="ar-SA"/>
                              </w:rPr>
                              <w:t>Нравственный выбор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ченики высказывают свои мысли)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 как данные понятия связаны с автором, с которым мы сегодня начинаем знакомство – с И.С. Тургеневым?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некоторые учащиеся уже прочитали произведение И.С. Тургенева «Муму», поэтому могут сопоставить понятие нравственного выбора с сюжетом произведения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росмотр видеоматериала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для знакомства с биографией писателя предлагаю учащимся просмотр видеосюжета об И.С. Тургеневе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ля лучшего усвоения информации рекомендуется задействовать разные органы чувств. Поэтому сейчас прочитаем материал о жизни писателя в учебнике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ченики читают материал на страницах 4-5)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Анализируем прочитанное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Устные ответы на вопросы</w:t>
            </w:r>
            <w:r>
              <w:rPr>
                <w:rFonts w:cs="Arial" w:ascii="Arial" w:hAnsi="Arial"/>
                <w:sz w:val="24"/>
                <w:szCs w:val="24"/>
              </w:rPr>
              <w:t xml:space="preserve"> (уровень «Знание»)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каком году и где родился писатель?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каком имении прошло его детство?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чему будущий писатель в детстве хотел сбежать из дома?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каком возрасте Тургенев поступил в университет?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Исправляем неточно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(уровень «Понимание»)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разы на странице 5. Ученикам нужно внимательно прочитать их. Соотнести с текстом и найти ошибки/неточности)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Собираем пару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и заполняем таблицу</w:t>
            </w:r>
            <w:r>
              <w:rPr>
                <w:rFonts w:cs="Arial" w:ascii="Arial" w:hAnsi="Arial"/>
                <w:sz w:val="24"/>
                <w:szCs w:val="24"/>
              </w:rPr>
              <w:t xml:space="preserve"> (уровень «Применение»)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Зад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уровней «Анализ и синтез», «Оценка» ученики выполняют по вариантам, согласно цвету полученного стикера (красные, синие; желтые, зеленые)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ние на странице 6 в учебнике: прочитать текст, составить цитатный план, оценить работу одноклассника по критериям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росмотр видео о крепостном праве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чащиеся делятся на четыре группы по цвету полученных ранее стикеров)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группа: творческое письменное задание. (страницы 6-7)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группа: заполнение кластера. (страница 7)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группа: выполнение краткосрочного проекта (задание повышенной сложности для детей с высоким уровнем мотивации). (страницы 7-9)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После выполнения заданий каждая группа демонстрирует результаты работы в форме пресс-конференции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группа: (</w:t>
            </w:r>
            <w:r>
              <w:rPr>
                <w:rFonts w:cs="Arial" w:ascii="Arial" w:hAnsi="Arial"/>
                <w:i/>
                <w:sz w:val="24"/>
                <w:szCs w:val="24"/>
              </w:rPr>
              <w:t>результаты работы учащихся данной группы будут продемонстрированы на следующем уроке</w:t>
            </w:r>
            <w:r>
              <w:rPr>
                <w:rFonts w:cs="Arial" w:ascii="Arial" w:hAnsi="Arial"/>
                <w:sz w:val="24"/>
                <w:szCs w:val="24"/>
              </w:rPr>
              <w:t xml:space="preserve">) ученики работают с сайтом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itest.kz/ru/ent/russkaya-literatura/lekciya_i_s_turgenev_mumu_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– читают конспект и оформляют его в оригинальном виде (схема, кластер, иллюстрации)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Творческое задание на странице 9 в учебник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Читать произведение И.С. Тургенева «Муму».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Вопросы на слайдах през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-3810</wp:posOffset>
                  </wp:positionV>
                  <wp:extent cx="638175" cy="638175"/>
                  <wp:effectExtent l="0" t="0" r="0" b="0"/>
                  <wp:wrapTopAndBottom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bilimland.kz (видеоколлек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limland.kz (аудиохрестома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йды през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youtube.com/watch?v=fKxUtmy8W4Y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Е.В. Бодрова, Русская литература (2 часть). Учебник-хрестоматия, 6 класс. Изд-во «Алматы кітап»,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en-GB"/>
                </w:rPr>
                <w:t>https://www.youtube.com/watch?v=W7xnSEtRW4s</w:t>
              </w:r>
            </w:hyperlink>
            <w:r>
              <w:rPr>
                <w:rFonts w:cs="Arial" w:ascii="Arial" w:hAnsi="Arial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59944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itest.k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1117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Конец урока</w:t>
            </w:r>
          </w:p>
        </w:tc>
        <w:tc>
          <w:tcPr>
            <w:tcW w:w="7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Итог урока. Рефлексия «Радуга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 свое настроение в течение урока: в начале, во время работы, в конце урока. Свое эмоциональное состояние передай цветами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124" w:dyaOrig="35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7.65pt;height:106.55pt" filled="f" o:ole="">
                  <v:imagedata r:id="rId11" o:title=""/>
                </v:shape>
                <o:OLEObject Type="Embed" ProgID="" ShapeID="ole_rId10" DrawAspect="Content" ObjectID="_591495084" r:id="rId10"/>
              </w:objec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ый цвет мягких тонов (розовый, оранжевый) – радостное, восторженное настроени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ый насыщенный и яркий цвет – нервозное, возбужденное состояние, агресс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ий – грустное настроение, пассивность, усталость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леный – активность, (но при насыщенности цвета – это беззащитность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тый – приятное, спокойное настроени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летовый – беспокойное, тревожное настроение, близкое к разочарованию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ый – замкнутость, огорчени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ый – унылое настроение, отрицание, протест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ичневый – пассивность, беспокойство и неуверенность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60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imland.kz/ru/courses/education-movies/televizionnye-programmy/5-minut-obo-vsyom/lesson/029-domovoi-kikimora-vedma-koldunya &#1089;&#1086; &#1074;&#1088;&#1077;&#1084;&#1077;&#1085;&#1080; 00:54" TargetMode="External"/><Relationship Id="rId4" Type="http://schemas.openxmlformats.org/officeDocument/2006/relationships/hyperlink" Target="https://bilimland.kz/ru/courses/audioxrestomatiya/pasternak-boris-leonidovich" TargetMode="External"/><Relationship Id="rId5" Type="http://schemas.openxmlformats.org/officeDocument/2006/relationships/hyperlink" Target="https://itest.kz/ru/ent/russkaya-literatura/lekciya_i_s_turgenev_mumu_ru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youtube.com/watch?v=fKxUtmy8W4Y" TargetMode="External"/><Relationship Id="rId8" Type="http://schemas.openxmlformats.org/officeDocument/2006/relationships/hyperlink" Target="https://www.youtube.com/watch?v=W7xnSEtRW4s" TargetMode="External"/><Relationship Id="rId9" Type="http://schemas.openxmlformats.org/officeDocument/2006/relationships/image" Target="media/image3.jpeg"/><Relationship Id="rId10" Type="http://schemas.openxmlformats.org/officeDocument/2006/relationships/oleObject" Target="embeddings/oleObject1.bin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15:00Z</dcterms:created>
  <dc:creator>Лидия</dc:creator>
  <dc:description/>
  <cp:keywords/>
  <dc:language>en-US</dc:language>
  <cp:lastModifiedBy>BMG</cp:lastModifiedBy>
  <dcterms:modified xsi:type="dcterms:W3CDTF">2019-08-29T04:15:00Z</dcterms:modified>
  <cp:revision>2</cp:revision>
  <dc:subject/>
  <dc:title/>
</cp:coreProperties>
</file>