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 xml:space="preserve">ПЛАН УРОКА 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3986"/>
        <w:gridCol w:w="3792"/>
      </w:tblGrid>
      <w:tr>
        <w:trPr>
          <w:trHeight w:val="630" w:hRule="atLeast"/>
        </w:trPr>
        <w:tc>
          <w:tcPr>
            <w:tcW w:w="2626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Cs w:val="28"/>
                <w:lang w:val="kk-KZ" w:eastAsia="en-US"/>
              </w:rPr>
              <w:t>Предмет</w:t>
            </w:r>
          </w:p>
        </w:tc>
        <w:tc>
          <w:tcPr>
            <w:tcW w:w="3986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8"/>
                <w:lang w:val="en-US" w:eastAsia="en-US"/>
              </w:rPr>
            </w:pPr>
            <w:r>
              <w:rPr>
                <w:rFonts w:cs="Arial" w:ascii="Arial" w:hAnsi="Arial"/>
                <w:szCs w:val="28"/>
                <w:lang w:eastAsia="en-US"/>
              </w:rPr>
              <w:t>Русская литература</w:t>
            </w:r>
          </w:p>
        </w:tc>
        <w:tc>
          <w:tcPr>
            <w:tcW w:w="3792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8"/>
                <w:lang w:val="kk-KZ" w:eastAsia="en-US"/>
              </w:rPr>
            </w:pPr>
            <w:r>
              <w:rPr>
                <w:rFonts w:cs="Arial" w:ascii="Arial" w:hAnsi="Arial"/>
                <w:b/>
                <w:szCs w:val="28"/>
                <w:lang w:val="en-US" w:eastAsia="en-US"/>
              </w:rPr>
              <w:drawing>
                <wp:inline distT="0" distB="0" distL="0" distR="0">
                  <wp:extent cx="1510030" cy="1612900"/>
                  <wp:effectExtent l="0" t="0" r="0" b="0"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0" w:hRule="atLeast"/>
        </w:trPr>
        <w:tc>
          <w:tcPr>
            <w:tcW w:w="2626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8"/>
                <w:lang w:val="kk-KZ" w:eastAsia="en-US"/>
              </w:rPr>
            </w:pPr>
            <w:r>
              <w:rPr>
                <w:rFonts w:cs="Arial" w:ascii="Arial" w:hAnsi="Arial"/>
                <w:b/>
                <w:szCs w:val="28"/>
                <w:lang w:val="kk-KZ" w:eastAsia="en-US"/>
              </w:rPr>
              <w:t>Учитель</w:t>
            </w:r>
          </w:p>
        </w:tc>
        <w:tc>
          <w:tcPr>
            <w:tcW w:w="3986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8"/>
                <w:lang w:eastAsia="en-US"/>
              </w:rPr>
            </w:pPr>
            <w:r>
              <w:rPr>
                <w:rFonts w:cs="Arial" w:ascii="Arial" w:hAnsi="Arial"/>
                <w:szCs w:val="28"/>
                <w:lang w:eastAsia="en-US"/>
              </w:rPr>
              <w:t>Сергеева И.П.</w:t>
            </w:r>
          </w:p>
        </w:tc>
        <w:tc>
          <w:tcPr>
            <w:tcW w:w="37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Cs w:val="28"/>
                <w:lang w:val="kk-KZ" w:eastAsia="en-US"/>
              </w:rPr>
            </w:pPr>
            <w:r>
              <w:rPr>
                <w:rFonts w:cs="Arial" w:ascii="Arial" w:hAnsi="Arial"/>
                <w:b/>
                <w:szCs w:val="28"/>
                <w:lang w:val="kk-KZ" w:eastAsia="en-US"/>
              </w:rPr>
            </w:r>
          </w:p>
        </w:tc>
      </w:tr>
      <w:tr>
        <w:trPr>
          <w:trHeight w:val="620" w:hRule="atLeast"/>
        </w:trPr>
        <w:tc>
          <w:tcPr>
            <w:tcW w:w="2626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8"/>
                <w:lang w:val="kk-KZ" w:eastAsia="en-US"/>
              </w:rPr>
            </w:pPr>
            <w:r>
              <w:rPr>
                <w:rFonts w:cs="Arial" w:ascii="Arial" w:hAnsi="Arial"/>
                <w:b/>
                <w:szCs w:val="28"/>
                <w:lang w:val="kk-KZ" w:eastAsia="en-US"/>
              </w:rPr>
              <w:t>Школа, класс</w:t>
            </w:r>
          </w:p>
        </w:tc>
        <w:tc>
          <w:tcPr>
            <w:tcW w:w="3986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Cs w:val="28"/>
                <w:lang w:val="kk-KZ" w:eastAsia="en-US"/>
              </w:rPr>
              <w:t xml:space="preserve">г. Нур-Султан, КГУ «Школа-лицей №28», </w:t>
            </w:r>
            <w:r>
              <w:rPr>
                <w:rFonts w:cs="Arial" w:ascii="Arial" w:hAnsi="Arial"/>
                <w:szCs w:val="28"/>
                <w:lang w:eastAsia="en-US"/>
              </w:rPr>
              <w:t>6 класс</w:t>
            </w:r>
          </w:p>
        </w:tc>
        <w:tc>
          <w:tcPr>
            <w:tcW w:w="37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Cs w:val="28"/>
                <w:lang w:val="kk-KZ" w:eastAsia="en-US"/>
              </w:rPr>
            </w:pPr>
            <w:r>
              <w:rPr>
                <w:rFonts w:cs="Arial" w:ascii="Arial" w:hAnsi="Arial"/>
                <w:b/>
                <w:szCs w:val="28"/>
                <w:lang w:val="kk-KZ" w:eastAsia="en-US"/>
              </w:rPr>
            </w:r>
          </w:p>
        </w:tc>
      </w:tr>
      <w:tr>
        <w:trPr>
          <w:trHeight w:val="941" w:hRule="atLeast"/>
        </w:trPr>
        <w:tc>
          <w:tcPr>
            <w:tcW w:w="2626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8"/>
                <w:lang w:val="kk-KZ" w:eastAsia="en-US"/>
              </w:rPr>
            </w:pPr>
            <w:r>
              <w:rPr>
                <w:rFonts w:cs="Arial" w:ascii="Arial" w:hAnsi="Arial"/>
                <w:b/>
                <w:szCs w:val="28"/>
                <w:lang w:val="kk-KZ" w:eastAsia="en-US"/>
              </w:rPr>
              <w:t>Тема урока</w:t>
            </w:r>
          </w:p>
        </w:tc>
        <w:tc>
          <w:tcPr>
            <w:tcW w:w="3986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8"/>
                <w:lang w:eastAsia="en-US"/>
              </w:rPr>
            </w:pPr>
            <w:r>
              <w:rPr>
                <w:rFonts w:cs="Arial" w:ascii="Arial" w:hAnsi="Arial"/>
                <w:szCs w:val="28"/>
                <w:lang w:val="kk-KZ" w:eastAsia="en-US"/>
              </w:rPr>
              <w:t xml:space="preserve">Образы славянской мифологии в поэзии </w:t>
            </w:r>
            <w:r>
              <w:rPr>
                <w:rFonts w:cs="Arial" w:ascii="Arial" w:hAnsi="Arial"/>
                <w:szCs w:val="28"/>
                <w:lang w:val="en-US" w:eastAsia="en-US"/>
              </w:rPr>
              <w:t>XIX</w:t>
            </w:r>
            <w:r>
              <w:rPr>
                <w:rFonts w:cs="Arial" w:ascii="Arial" w:hAnsi="Arial"/>
                <w:szCs w:val="28"/>
                <w:lang w:val="kk-KZ" w:eastAsia="en-US"/>
              </w:rPr>
              <w:t xml:space="preserve"> века</w:t>
            </w:r>
          </w:p>
        </w:tc>
        <w:tc>
          <w:tcPr>
            <w:tcW w:w="37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Cs w:val="28"/>
                <w:lang w:val="kk-KZ" w:eastAsia="en-US"/>
              </w:rPr>
            </w:pPr>
            <w:r>
              <w:rPr>
                <w:rFonts w:cs="Arial" w:ascii="Arial" w:hAnsi="Arial"/>
                <w:b/>
                <w:szCs w:val="28"/>
                <w:lang w:val="kk-KZ"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b/>
          <w:b/>
          <w:szCs w:val="28"/>
          <w:lang w:val="kk-KZ" w:eastAsia="en-US"/>
        </w:rPr>
      </w:pPr>
      <w:r>
        <w:rPr>
          <w:rFonts w:cs="Arial" w:ascii="Arial" w:hAnsi="Arial"/>
          <w:b/>
          <w:szCs w:val="28"/>
          <w:lang w:val="kk-KZ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 w:eastAsia="en-US"/>
        </w:rPr>
      </w:pPr>
      <w:r>
        <w:rPr>
          <w:rFonts w:cs="Arial" w:ascii="Arial" w:hAnsi="Arial"/>
          <w:b/>
          <w:sz w:val="28"/>
          <w:szCs w:val="28"/>
          <w:lang w:val="kk-KZ" w:eastAsia="en-US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11524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и обучения:</w:t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6.2.5.1 – </w:t>
            </w:r>
            <w:r>
              <w:rPr>
                <w:rFonts w:cs="Arial" w:ascii="Arial" w:hAnsi="Arial"/>
                <w:lang w:val="kk-KZ"/>
              </w:rPr>
              <w:t>характеризовать героев, используя цитаты из текста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6.1.3.1 </w:t>
            </w:r>
            <w:r>
              <w:rPr/>
              <w:t xml:space="preserve">– </w:t>
            </w:r>
            <w:r>
              <w:rPr>
                <w:rFonts w:eastAsia="Calibri" w:cs="Arial" w:ascii="Arial" w:hAnsi="Arial"/>
                <w:lang w:eastAsia="en-US"/>
              </w:rPr>
              <w:t>ч</w:t>
            </w:r>
            <w:r>
              <w:rPr>
                <w:rFonts w:eastAsia="Calibri" w:cs="Arial" w:ascii="Arial" w:hAnsi="Arial"/>
                <w:spacing w:val="-1"/>
                <w:lang w:eastAsia="en-US"/>
              </w:rPr>
              <w:t>и</w:t>
            </w:r>
            <w:r>
              <w:rPr>
                <w:rFonts w:eastAsia="Calibri" w:cs="Arial" w:ascii="Arial" w:hAnsi="Arial"/>
                <w:lang w:eastAsia="en-US"/>
              </w:rPr>
              <w:t>т</w:t>
            </w:r>
            <w:r>
              <w:rPr>
                <w:rFonts w:eastAsia="Calibri" w:cs="Arial" w:ascii="Arial" w:hAnsi="Arial"/>
                <w:spacing w:val="-1"/>
                <w:lang w:eastAsia="en-US"/>
              </w:rPr>
              <w:t>а</w:t>
            </w:r>
            <w:r>
              <w:rPr>
                <w:rFonts w:eastAsia="Calibri" w:cs="Arial" w:ascii="Arial" w:hAnsi="Arial"/>
                <w:lang w:eastAsia="en-US"/>
              </w:rPr>
              <w:t>ть на</w:t>
            </w:r>
            <w:r>
              <w:rPr>
                <w:rFonts w:eastAsia="Calibri" w:cs="Arial" w:ascii="Arial" w:hAnsi="Arial"/>
                <w:spacing w:val="-1"/>
                <w:lang w:eastAsia="en-US"/>
              </w:rPr>
              <w:t>и</w:t>
            </w:r>
            <w:r>
              <w:rPr>
                <w:rFonts w:eastAsia="Calibri" w:cs="Arial" w:ascii="Arial" w:hAnsi="Arial"/>
                <w:lang w:eastAsia="en-US"/>
              </w:rPr>
              <w:t>з</w:t>
            </w:r>
            <w:r>
              <w:rPr>
                <w:rFonts w:eastAsia="Calibri" w:cs="Arial" w:ascii="Arial" w:hAnsi="Arial"/>
                <w:spacing w:val="-3"/>
                <w:lang w:eastAsia="en-US"/>
              </w:rPr>
              <w:t>у</w:t>
            </w:r>
            <w:r>
              <w:rPr>
                <w:rFonts w:eastAsia="Calibri" w:cs="Arial" w:ascii="Arial" w:hAnsi="Arial"/>
                <w:lang w:eastAsia="en-US"/>
              </w:rPr>
              <w:t>сть выр</w:t>
            </w:r>
            <w:r>
              <w:rPr>
                <w:rFonts w:eastAsia="Calibri" w:cs="Arial" w:ascii="Arial" w:hAnsi="Arial"/>
                <w:spacing w:val="-1"/>
                <w:lang w:eastAsia="en-US"/>
              </w:rPr>
              <w:t>а</w:t>
            </w:r>
            <w:r>
              <w:rPr>
                <w:rFonts w:eastAsia="Calibri" w:cs="Arial" w:ascii="Arial" w:hAnsi="Arial"/>
                <w:lang w:eastAsia="en-US"/>
              </w:rPr>
              <w:t>зительно фрагменты текстов (поэтических, прозаических, драматических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6.3.1.1 </w:t>
            </w:r>
            <w:r>
              <w:rPr/>
              <w:t xml:space="preserve">– </w:t>
            </w:r>
            <w:r>
              <w:rPr>
                <w:rFonts w:eastAsia="Calibri" w:cs="Arial" w:ascii="Arial" w:hAnsi="Arial"/>
                <w:lang w:eastAsia="en-US"/>
              </w:rPr>
              <w:t>участвовать в обсуждении произведения, оценивая героев.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и урока:</w:t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се </w:t>
            </w:r>
            <w:r>
              <w:rPr>
                <w:rFonts w:cs="Arial" w:ascii="Arial" w:hAnsi="Arial"/>
                <w:lang w:val="kk-KZ"/>
              </w:rPr>
              <w:t>учащиеся будут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частвовать в обсуждении произвед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нимать участие в создании постера, буктрейлера, презентац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шинство учащих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характеризовать героев, используя цитаты из текст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которые учащие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читать наизусть стихотвор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ценивать героев, презентовать работы.</w:t>
            </w:r>
          </w:p>
        </w:tc>
      </w:tr>
      <w:tr>
        <w:trPr>
          <w:trHeight w:val="428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итерии оценивания:</w:t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разительно читает поэтическое произведени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Характеризует героя стихотворения, используя цитат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едставляет результаты в виде постера, презентации, буктрейлера.</w:t>
            </w:r>
          </w:p>
        </w:tc>
      </w:tr>
      <w:tr>
        <w:trPr>
          <w:trHeight w:val="999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витие ценностей:</w:t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ность учащихся в самореализации, самовыражении, в творческой и общественно-значимой работе,</w:t>
            </w:r>
            <w:r>
              <w:rPr>
                <w:rFonts w:cs="Arial" w:ascii="Arial" w:hAnsi="Arial"/>
                <w:lang w:eastAsia="en-GB"/>
              </w:rPr>
              <w:t xml:space="preserve"> академическая честность, культура взаимоотношений, сплоченность и умение работать в команде, ответственность и лидерство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911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предметные связи:</w:t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>Интеграция предметов прослеживается через живопись (иллюстрации и картины художников), историю древнего мира, самопознание.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варительные знания:</w:t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знакомы с высшими божествами, изучили Древнегреческую мифологию, имеют представление о высших и низших божествах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Ход у</w:t>
      </w:r>
      <w:r>
        <w:rPr/>
        <w:t>рока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268"/>
        <w:gridCol w:w="5954"/>
        <w:gridCol w:w="3320"/>
        <w:gridCol w:w="1985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тап уро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рем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адач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йствия учител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йствия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сурсы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момен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предыдущих знаний (мини-тес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класса на работ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ветствие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Ребята, здравствуйте, садитесь, пожалуйста. Я рада видеть вас на нашем урок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ейчас мы проверим, как вы усвоили тему прошлого урока и проведем мини-тест. На столах у вас листы с заданием. Запишите, выбрав один вариант ответ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К пантеону князя Владимира относятся бог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Перун, Хорс, Даждьбо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Макошь, Белбог, Веле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Стрибог, Лада, Сваро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ерсонаж, олицетворяющий народные праздни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Русал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Берегин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Маслениц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Перу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хранитель и податель добра, справедливости, удачи и счасть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главный бог, покровитель князя и дружины, также Громовержец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) бог-покровитель сказителей и поэзии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тствуют, демонстрируют свою готовность к у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s://itest.kz/ru/ent/russkaya-literatura/lekciya_slavyanskie_mify_obrazy_slavyanskoj_mifologii_v_russkoj_poehzii_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76300" cy="8763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дия вызо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 м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смотр видеофрагмен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ести учащихся к определению темы урока, его зада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бята, сейчас я предлагаю посмотреть пролог к поэме А. С. Пушкина «Руслан и Людмила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ле просмотра вопросы к учащимс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О чем будем говорить на уроке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пределите тему нашего урок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кажите, какие задачи поставим перед собой?</w:t>
            </w:r>
          </w:p>
          <w:p>
            <w:pPr>
              <w:pStyle w:val="Style16"/>
              <w:spacing w:lineRule="auto" w:line="240" w:before="280" w:after="280"/>
              <w:ind w:left="34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тупительное слово учителя после определения задач: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егодня на уроке мы поговорим с вами о том, во что верили древние жители земли – славяне, чему и кому поклонялись их предки. Предшествующие поколения донесли до нас это в произведениях искусства: в живописи, музыке, произведениях художественной литературы. И нам предстоит это выяснить на нашем уроке.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предлагают свои варианты темы урока и задач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знать, какие образы славянской мифологии существую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ак они связаны с человеко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узнать, в произведениях каких поэтов встречаются образы славянской мифолог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знакомиться со стихотворениями поэ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https://vk.com/video-75279739_171141538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«У Лукоморья дуб зеленый...» (1950) Пролог к поэме А.С. Пушкина «Руслан и Людмила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и темы и задач урок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ть мотивацию активной деятельности на урок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говорите друг с другом, расскажите, каких представителей славянской мифологии вы знаете, из каких источников вы узнали о них. Оцените ответы напарника в листах оценивания.</w:t>
            </w:r>
          </w:p>
          <w:tbl>
            <w:tblPr>
              <w:tblW w:w="53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0"/>
              <w:gridCol w:w="851"/>
            </w:tblGrid>
            <w:tr>
              <w:trPr/>
              <w:tc>
                <w:tcPr>
                  <w:tcW w:w="4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зывает 2-3 представителей славянской мифолог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сказывает, где о них узна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зывает произвед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в парах. Учащиеся поворачиваются друг к другу, обмениваются сведениям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оценивают свою работу в листах взаимооцен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ы взаимооценивания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тадия осмыс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будить учащихся к воспроизведению теоретических сведений о представителях славянской мифолог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Многие из нас читали русские сказки в детстве и знакомились с героями славянской мифологии. 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Среди них встречаются разные: могут быть жестокими и уродливыми, хитрыми и коварными. Об этом мы узнаем из видеофильма, который предлагает нам научный и познавательный сайт БИЛИМ ЛЭНД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смотрят, осмысливают просмотренный видеофиль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56590" cy="65659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Видеоколлекция – Домовой, кикимора, ведьма-колдунья</w:t>
              </w:r>
            </w:hyperlink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комство со стратегией «Литературный кружок»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порядка дальнейшей работы, познакомить с критериями оцен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тобы продолжить нашу работу, предлагаю вам записаться в литературный кружок. Участником кружка может стать каждый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Что такое литературный кружок?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Чем занимаются участники литературного кружка?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Почему нужны такие кружки?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яют, выдвигают предположения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что нужно знать и уметь участнику кружк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йд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ение на группы, распределение обязанностей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порядок при делении на группы, определить круг обязанносте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ление на группы с помощью разноцветных ленточек. Учащиеся достают из конверта ленточки, таким образом объединяясь в группы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 кружке работают литературные критики, исследователи творчества писателя или поэта, художник, современник, рассказчик.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Кто такой литературный критик? Исследователь творчества? Художник? Современник?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ждый из них выполняет свои обязанности и за выполненную работу получает баллы. Давайте вместе разработаем критерии оценки вашей работы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знакомятся с деятельностью членов кружка, поясняют друг другу, знакомятся с обязанностям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предлагают варианты дескрипторов и разбалловку по ни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ветные ленточ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езанные полоски с напечатанными обязанностями в групп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скрипторы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в группах по опережающему заданию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умения применять теоретические знания на практик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еливание на творческую работу, инструктаж, как ее можно созда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Наши предки в своей фантазии создавали могущественных и недоступных для них высших божеств. Их почитали, им поклонялись, их боялись, к ним обращались в минуты горя или радости. Но в повседневной жизни человек сталкивался с таинственными и непонятными духами (низшими божествами). Они населяли дом, где человек жил; лес, куда он ходил охотиться; реку, озеро, где он ловил рыбу. Для нас эти духи всего лишь вымысел, однако на Руси верили в них. Что это были за существа? Какую роль играли в жизни наших предков.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color w:val="000000"/>
              </w:rPr>
              <w:t>Критерий оценивани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ает характеристику герою</w:t>
            </w:r>
            <w:r>
              <w:rPr>
                <w:rFonts w:cs="Arial" w:ascii="Arial" w:hAnsi="Arial"/>
                <w:color w:val="000000"/>
              </w:rPr>
              <w:t>, используя цитаты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ескрипторы для 1-ой групп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поставляет образы герое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зывает черты характера героев, используя оценочную лексик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зывает художественные средства создания образов (метафоры, олицетворения, эпитеты, сравнения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местно использует цитат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редставляет результаты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ескрипторы для 2-ой и 5-ой групп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характеризует образ русалки (бабы Яги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зывает черты характера героини, используя оценочную лексик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зывает художественные средства создания образов (метафоры, олицетворения, эпитеты, сравнения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местно использует цитаты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едставляет результаты анализа образа в виде буктрейлера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color w:val="000000"/>
              </w:rPr>
              <w:t>Дескрипторы для 3-ей и 4 -ой группы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зывает черты характера героя, используя оценочную лексик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зывает художественные средства создания образа (метафоры, олицетворения, эпитеты, сравнения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ходит цитаты для аргументации утвержде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едставляет результаты анализа в форме пострера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в группа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ждая группа работает по опережающему заданию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 группа</w:t>
            </w:r>
            <w:r>
              <w:rPr>
                <w:rFonts w:cs="Arial" w:ascii="Arial" w:hAnsi="Arial"/>
              </w:rPr>
              <w:t>: образ домового в творчестве Пушкина и Бальмонта, выучить стихотворение «Домовому» А.С. Пушкина, рассказать кратко о творчестве Пушкина, создать сопоставительную таблицу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</w:rPr>
              <w:t>2 группа</w:t>
            </w:r>
            <w:r>
              <w:rPr>
                <w:rFonts w:cs="Arial" w:ascii="Arial" w:hAnsi="Arial"/>
              </w:rPr>
              <w:t xml:space="preserve">: образ русалки, выучить стихотворение </w:t>
            </w:r>
            <w:r>
              <w:rPr>
                <w:rFonts w:cs="Arial" w:ascii="Arial" w:hAnsi="Arial"/>
                <w:color w:val="000000"/>
                <w:shd w:fill="FFFFFF" w:val="clear"/>
              </w:rPr>
              <w:t>К.Д. Бальмонта «Русалка», рассказать кратко о творчестве Бальмонта, создать буктрейлер</w:t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3 группа: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образ водяного, выучить стихотворение, подготовить презентацию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 группа:</w:t>
            </w:r>
            <w:r>
              <w:rPr>
                <w:rFonts w:cs="Arial" w:ascii="Arial" w:hAnsi="Arial"/>
              </w:rPr>
              <w:t xml:space="preserve"> образ лешего, рассказать о творчестве Е. Курдакова, выучить стихотворение </w:t>
            </w:r>
            <w:r>
              <w:rPr>
                <w:rFonts w:cs="Arial" w:ascii="Arial" w:hAnsi="Arial"/>
                <w:color w:val="000000"/>
                <w:shd w:fill="FFFFFF" w:val="clear"/>
              </w:rPr>
              <w:t>«Леший»</w:t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5 группа: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Баба –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  <w:lang w:val="kk-KZ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 xml:space="preserve">яга, Кощей, рассказать об этих образах, выучить стихотворение </w:t>
            </w:r>
            <w:r>
              <w:rPr>
                <w:rFonts w:cs="Arial" w:ascii="Arial" w:hAnsi="Arial"/>
                <w:color w:val="000000"/>
              </w:rPr>
              <w:t>«У чудищ» К. Бальмо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йд – презентации учащихся, буктрейлеры, постеры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упление групп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мин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ценивание стратегия «3 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умения слушать друг друга. Создание ситуации успех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возможности выступления каждой групп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цените выступление групп и назовите 3 лучших момент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каждой группы представляют свои рабо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ивают выступление групп, называя три лучших мо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тегия «3 М»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флекси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 мин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Узелки на памя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детей на рефлексивную деятельност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гностика отношения к уро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 Что, по вашему мнению, было наиболее важным из того, что вы узнали (выучили) сегодня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 Какое задание вам понравилось? Почему?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- Что для вас было наиболее трудным, непонятным сегодня?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уждают результаты работы в группе. Дети определяют свое отношение к уроку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вязывают узелки, проговаривая «Я запомнил, кто такой домовой / русалка, леший и др./, «Автором стихотворения… является…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цветные ленточки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пользованная литература: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Русская литература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Е.В. Бодрова, А.С. Франк, О.А. Кравченко, Л.В. Винникова. Учебник для 6 класса общеобразовательной школы.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- Изд. Алматыкітап баспасы, 2018 г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s://bilimland.kz/ru/courses/education-movies/televizionnye-programmy/5-minut-obo-vsyom/lesson/029-domovoi-kikimora-vedma-koldunya</w:t>
        </w:r>
      </w:hyperlink>
    </w:p>
    <w:p>
      <w:pPr>
        <w:pStyle w:val="Style16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hyperlink r:id="rId9">
        <w:r>
          <w:rPr>
            <w:rStyle w:val="InternetLink"/>
            <w:rFonts w:cs="Arial" w:ascii="Arial" w:hAnsi="Arial"/>
            <w:sz w:val="24"/>
            <w:szCs w:val="24"/>
          </w:rPr>
          <w:t>https://vk.com/video-75279739_171141538</w:t>
        </w:r>
      </w:hyperlink>
      <w:r>
        <w:rPr>
          <w:rFonts w:cs="Arial" w:ascii="Arial" w:hAnsi="Arial"/>
          <w:sz w:val="24"/>
          <w:szCs w:val="24"/>
        </w:rPr>
        <w:t>. «У Лукоморья дуб зеленый...» (1950) Пролог к поэме А.С. Пушкина «Руслан и Людмила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3560" w:leader="none"/>
        </w:tabs>
        <w:spacing w:before="0" w:after="200"/>
        <w:contextualSpacing/>
        <w:rPr/>
      </w:pP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https://itest.kz/ru/ent/russkaya-literatura/lekciya_slavyanskie_mify_obrazy_slavyanskoj_mifologii_v_russkoj_poehzii_ru</w:t>
        </w:r>
      </w:hyperlink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i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3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test.kz/ru/ent/russkaya-literatura/lekciya_slavyanskie_mify_obrazy_slavyanskoj_mifologii_v_russkoj_poehzii_ru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vk.com/video-75279739_171141538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bilimland.kz/ru/courses/education-movies/televizionnye-programmy/5-minut-obo-vsyom/lesson/029-domovoi-kikimora-vedma-koldunya" TargetMode="External"/><Relationship Id="rId8" Type="http://schemas.openxmlformats.org/officeDocument/2006/relationships/hyperlink" Target="https://bilimland.kz/ru/courses/education-movies/televizionnye-programmy/5-minut-obo-vsyom/lesson/029-domovoi-kikimora-vedma-koldunya" TargetMode="External"/><Relationship Id="rId9" Type="http://schemas.openxmlformats.org/officeDocument/2006/relationships/hyperlink" Target="https://vk.com/video-75279739_171141538" TargetMode="External"/><Relationship Id="rId10" Type="http://schemas.openxmlformats.org/officeDocument/2006/relationships/hyperlink" Target="https://itest.kz/ru/ent/russkaya-literatura/lekciya_slavyanskie_mify_obrazy_slavyanskoj_mifologii_v_russkoj_poehzii_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20:00Z</dcterms:created>
  <dc:creator>АНТОН</dc:creator>
  <dc:description/>
  <dc:language>en-US</dc:language>
  <cp:lastModifiedBy>BMG</cp:lastModifiedBy>
  <cp:lastPrinted>2014-11-04T13:10:00Z</cp:lastPrinted>
  <dcterms:modified xsi:type="dcterms:W3CDTF">2019-09-26T09:20:00Z</dcterms:modified>
  <cp:revision>2</cp:revision>
  <dc:subject/>
  <dc:title/>
</cp:coreProperties>
</file>